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129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проект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оборудования и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строительно-монтаж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имость шеф-монтажных и пусконаладочных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тоимость по каждой котель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1-26T03:15:00Z</dcterms:modified>
  <cp:revision>108</cp:revision>
  <dc:subject/>
  <dc:title>УТВЕРЖДАЮ</dc:title>
</cp:coreProperties>
</file>