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2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й о предоставлений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в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. За нарушение сроков выполнения работ, указанных в п.3.1 настоящего договора, Подрядчик уплачивает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17-10-13T14:17:00Z</cp:lastPrinted>
  <dcterms:modified xsi:type="dcterms:W3CDTF">2022-03-23T04:32:00Z</dcterms:modified>
  <cp:revision>35</cp:revision>
  <dc:subject/>
  <dc:title/>
</cp:coreProperties>
</file>