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овля молотового це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овля прокатного цеха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овля склада О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ровля водонасосной станции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4-15T05:21:00Z</dcterms:modified>
  <cp:revision>83</cp:revision>
  <dc:subject/>
  <dc:title>УТВЕРЖДАЮ</dc:title>
</cp:coreProperties>
</file>