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бочий про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тавка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ШМР и ПН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бочий про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тавка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ШМР и ПН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1-02-04T11:19:00Z</dcterms:modified>
  <cp:revision>74</cp:revision>
  <dc:subject/>
  <dc:title>УТВЕРЖДАЮ</dc:title>
</cp:coreProperties>
</file>