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 «Монтаж трассы водовода технической воды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61"/>
        <w:gridCol w:w="3465"/>
        <w:gridCol w:w="3319"/>
        <w:gridCol w:w="3489"/>
        <w:gridCol w:w="315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СК «УралСтрой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958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выполненных работ ежемесячно по факту выполненных работ  с момента подписания актов выполненных работ, с пропорциональным удержанием авансового платежа  в течение 14 дней с момента подпис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486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выполненных работ ежемесячно по факту выполненных работ  после  подписания актов выполненных рабо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13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266 4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тсрочка платежа 30 календарных дней,  зачет авансового платежа  ежемесячно пропорционально стоимост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099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2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плата выполненных работ ежемесячно в течение 30 календарных дней с момента подписания актов выполненных работ с удержанием 30% от стоимости оплачиваемых работ в счет погашения аванса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22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монтажу трассы водовода технической вод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извести изменение трассы трубопровода технической воды (ВНСт № 7 – камера переключений № 1 ООО «ЗМЗ») от оси № 3 до оси № 27 с врезками в действующий водопровод и установкой запорной арматуры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ить первый этап работ (лист № 1) проекта № 3449: установить опоры, проложить правый (нижний) трубопровод и т.д. согласно проект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тяженность трубопровода Ду-600мм составляет 603 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а грунта согласно проекту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раметры монтируемого трубопровода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едний часовой расход воды 2 200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х давление 6,0кг/кв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инструмент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Результаты входного контроля должны быть занесены в «Журнал входного учета и контроля качества получаемых деталей, материалов», который должен быть сдан заказчику при сдаче работ. Не допускается использовать материалы с технологическими деф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работ подрядчик проводит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15T16:12:00Z</cp:lastPrinted>
  <dcterms:modified xsi:type="dcterms:W3CDTF">2022-04-22T08:31:00Z</dcterms:modified>
  <cp:revision>184</cp:revision>
  <dc:subject/>
  <dc:title>УТВЕРЖДАЮ</dc:title>
</cp:coreProperties>
</file>