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33 «Монтаж газопровода с установкой постов раздачи газа в пролете адъюстажа прокатного цеха № 1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55"/>
        <w:gridCol w:w="6593"/>
        <w:gridCol w:w="6778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СтройГазСерви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099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1001</w:t>
            </w:r>
          </w:p>
        </w:tc>
      </w:tr>
      <w:tr>
        <w:trPr>
          <w:trHeight w:val="10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4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4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09 45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0 календарных дней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0 календарных дней </w:t>
            </w:r>
          </w:p>
        </w:tc>
      </w:tr>
      <w:tr>
        <w:trPr>
          <w:trHeight w:val="5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месяцев (было 12 месяцев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ведение работ по монтажу газопровода с установкой постов раздачи газа в пролете адъюстажа прокатного цеха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огласно проекту № 3941-К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демонтаж старого газопровода (труб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32 мм)  – 99 м</w:t>
            </w:r>
          </w:p>
          <w:p>
            <w:pPr>
              <w:pStyle w:val="Style18"/>
              <w:ind w:left="34" w:hanging="0"/>
              <w:rPr/>
            </w:pPr>
            <w:r>
              <w:rPr>
                <w:sz w:val="18"/>
                <w:szCs w:val="18"/>
              </w:rPr>
              <w:t>Работы по демонтажу старого оборудования, монтажу нового оборудования с испытаниями и пусконаладочными работами оборудования подрядчик осуществляет за счет собственных сил и средств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оборудование, машины и механизмы подрядчика.</w:t>
            </w:r>
          </w:p>
          <w:p>
            <w:pPr>
              <w:pStyle w:val="Style18"/>
              <w:ind w:left="34" w:hanging="0"/>
              <w:rPr/>
            </w:pPr>
            <w:r>
              <w:rPr>
                <w:sz w:val="18"/>
                <w:szCs w:val="18"/>
              </w:rPr>
              <w:t>Газопровод с постами раздачи должен быть выполнен в соответствии с Федеральными нормами и правилами в области промышленной безопасности «Правила безопасности процессов получения или применения металлов».</w:t>
            </w:r>
          </w:p>
          <w:p>
            <w:pPr>
              <w:pStyle w:val="Style18"/>
              <w:ind w:left="34" w:hanging="0"/>
              <w:rPr/>
            </w:pPr>
            <w:r>
              <w:rPr>
                <w:sz w:val="18"/>
                <w:szCs w:val="18"/>
              </w:rPr>
              <w:t>Используемое оборудование должно иметь необходимую разрешительную документацию на применение в соответствии с требованиями норм и правил, действующих на территории РФ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ставляемое оборудование подрядчик должен предоставить паспорта и сертификаты.</w:t>
            </w:r>
          </w:p>
        </w:tc>
      </w:tr>
      <w:tr>
        <w:trPr>
          <w:trHeight w:val="72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, а именно : исполнительные чертежи о соответствии выполненных работ этим чертежам; необходимые акты, протоколы замеров и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4-12T14:22:00Z</cp:lastPrinted>
  <dcterms:modified xsi:type="dcterms:W3CDTF">2022-04-22T09:00:00Z</dcterms:modified>
  <cp:revision>150</cp:revision>
  <dc:subject/>
  <dc:title>УТВЕРЖДАЮ</dc:title>
</cp:coreProperties>
</file>