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3 «Корректировка проекта НД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750"/>
        <w:gridCol w:w="5138"/>
        <w:gridCol w:w="3764"/>
        <w:gridCol w:w="4413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ВАДРИГ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443802</w:t>
            </w:r>
          </w:p>
          <w:p>
            <w:pPr>
              <w:pStyle w:val="Normal"/>
              <w:tabs>
                <w:tab w:val="clear" w:pos="708"/>
                <w:tab w:val="left" w:pos="788" w:leader="none"/>
                <w:tab w:val="center" w:pos="160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СЭП Геоэкология Консалтинг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3241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ТЦ «ГЭ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9055642</w:t>
            </w:r>
          </w:p>
        </w:tc>
      </w:tr>
      <w:tr>
        <w:trPr>
          <w:trHeight w:val="1034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992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ение справок  и экспертизы входит в стоимость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285 58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учение справок  и экспертизы входит в стоимость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тоимость не включены: проведение замеров, оплата справок, оплата экспертиз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ab/>
            </w:r>
          </w:p>
        </w:tc>
      </w:tr>
      <w:tr>
        <w:trPr>
          <w:trHeight w:val="576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месяце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рабочих дней+время на согласование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ектировка проекта нормативов допустимых выбросов (НДВ) вредных (загрязняющих) веществ в атмосферный воздух.  Получение разрешения на выбросы вредных (загрязняющих) веществ в атмосферный возд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инвентаризации 148-ми источников выброса (из них 8 неорганизованных) в соответствии с действующими правил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а НДВ без планов по установке систем автоматического контроля на источниках выб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учение экспертизы проекта НДВ в ТО Роспотребнадзора 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верждение проекта НДВ в Уральском межрегиональном управлении федеральной службы по надзору в сфере природопользования</w:t>
            </w:r>
          </w:p>
        </w:tc>
      </w:tr>
      <w:tr>
        <w:trPr>
          <w:trHeight w:val="90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19T14:54:00Z</cp:lastPrinted>
  <dcterms:modified xsi:type="dcterms:W3CDTF">2022-04-22T04:09:00Z</dcterms:modified>
  <cp:revision>186</cp:revision>
  <dc:subject/>
  <dc:title>УТВЕРЖДАЮ</dc:title>
</cp:coreProperties>
</file>