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</w:rPr>
      </w:pPr>
      <w:r>
        <w:rPr>
          <w:b/>
        </w:rPr>
        <w:t>Лот № 21 «</w:t>
      </w:r>
      <w:r>
        <w:rPr>
          <w:b/>
          <w:sz w:val="22"/>
          <w:szCs w:val="22"/>
        </w:rPr>
        <w:t>Разработка проекта и строительство котельной для отопления цехов завода (одна котельная в сторону ЭСПЦ-2)».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630"/>
        <w:gridCol w:w="2748"/>
        <w:gridCol w:w="3058"/>
        <w:gridCol w:w="2782"/>
        <w:gridCol w:w="2363"/>
        <w:gridCol w:w="2358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70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плотех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и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5358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енерационное оборуд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2094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ЗМК «Энер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69768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втономныеТеплоСистем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50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плосервис-Т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4029364</w:t>
            </w:r>
          </w:p>
        </w:tc>
      </w:tr>
      <w:tr>
        <w:trPr>
          <w:trHeight w:val="103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 202 5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поставку котельной 70%, предоплата за работы 30%, окончательный расчет за поставку котельной после подписания актов приема-передачи котельной, окончательный расчет за работы после подписания актов выполненных работ (ввода котельной в эксплуатацию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 712 5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через месяц после заключения договора 30%, окончательный расчет после уведомления о готовности котельн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спертиза проекта оплачивается отдельно (около 240 тыс.руб.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 485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по готовности оборудования к отгрузке 20%, после монтажа 5%, окончательный расчет после выполнения ПН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 666 666,67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условиям оплаты не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899 16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после уведомления о готовности оборудования к отгрузке 20%, после подписания актов выполненных работ СМР  5%, окончательный расчет после подписания актов выполненных работ ПН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месяцев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месяце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месяце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>
          <w:trHeight w:val="57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нтийный срок на оборудование определяется производителем оборудования, на СМР 24 месяц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57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разработке проекта и строительство котельной для отопления цехов завод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  <w:r>
              <w:rPr>
                <w:sz w:val="18"/>
                <w:szCs w:val="18"/>
              </w:rPr>
              <w:t xml:space="preserve"> предусмотреть оборудование локальным газовым водогрейным котлом, монтажом газопровода, трубопроводов воды для нужд отопления отдельно стоящих зданий на промплощадке ООО «ЗМЗ»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 здание котельной, дымовая труба и наружные сети инженерно-технического обеспечения от здания котельной до точек присоединения определить в процессе проектирова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ип и конструктивные решения здания, фундаментов здания котельной и дымовой трубы определить в процессе проектирова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асад здания и цветовое решение выполнить из современных материалов с учетом требований промышленной эстетики и согласовать с заказчиком на стадии «Проектная документация», дымовая труба металлическая, высота трубы определяется расчето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одогрейный газовый котел с газовой горелкой мощностью 2800 кВ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ля разделения контуров ГВС и котлового контура (внутреннего) предусмотреть пластинчатые теплообменники в количестве двух штук (рабочий и резервный), на систему отопления и вентиляции использовать котловой контур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етевые насосы предусмотреть со 100% резервирование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становка хим. водоподготовк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едусмотреть установку узлов учета потребляемых ресурсов (газ, вода, пар, электроэнергия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истема управления должна соответствовать «Техническим требованиям к системам управления на ООО «ЗМЗ» (приложение 1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злы учета должны удовлетворять «Техническим требованиям к узлам учета ООО «ЗМЗ» (приложение 2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бор основного и вспомогательного оборудования котельной и арматуры согласовать с заказчиком на стадии предпроектной подготовки, но не позднее начала проектирова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опление и вентиляцию котельной выполнить в соответствии с СП 4, СП 60.13330.20121-104-2000 и другими нормативными документам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одоснабжение и водоотведение котельной выполнить в ливневую и фекальную канализацию в соответствии с СП 30.13330.2012 и  другими действующими нормативными документам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едусмотреть электроснабжение проектируемого электропотребляюще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шениям по топливоснабж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овное топливо природный газ, аварийное отсутствуе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авление газа на вводе в котельную определить проектом, максимальный расход газа определить расчето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едусмотреть клапан электромагнитный отсечной КПЭГ на вводе в котельную и узел технологического учета г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оборудование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проектирования заказчику выдается три экземпляра проектной документации на бумажном носителе и один экземпляр на электрон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проектной документации должен соответствовать Постановлению Правительства РФ № 87 от 16.02.2008г. «О составе разделов проектной документации и требованиях к их содержани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ектировании блочно-модульная котельная и другое используемое оборудование должно иметь необходимую разрешительную документацию на применение в соответствии с требованиями норм и правил, действующих на территории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роектировании предусмотреть работу оборудования котельной без обслуживающего персон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ляемое оборудование и материалы подрядчик предоставляет паспорта и сертифик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х необходимых согласований и экспертизу проектной документации выполняет подряд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строительно-монтажных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3-31T13:56:00Z</cp:lastPrinted>
  <dcterms:modified xsi:type="dcterms:W3CDTF">2022-03-31T09:08:00Z</dcterms:modified>
  <cp:revision>188</cp:revision>
  <dc:subject/>
  <dc:title>УТВЕРЖДАЮ</dc:title>
</cp:coreProperties>
</file>