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8 «Проведение СОУТ и оценки профессиональных рис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8"/>
        <w:gridCol w:w="3372"/>
        <w:gridCol w:w="3112"/>
        <w:gridCol w:w="3375"/>
        <w:gridCol w:w="337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храна. Безопасност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834038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 ФНПР «НИИО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10015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 НИИБТ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Ц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788" w:leader="none"/>
                <w:tab w:val="center" w:pos="16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ИНН 6672187872</w:t>
              <w:tab/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условиям оплаты нет данны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5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условиям оплаты нет данны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7 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9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 фактически выполненные работы в соответствии с календарным планом-графиком.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12.2022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12.2022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12.2022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специальной оценки услов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оценки профессиональных ри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комендаций по перечню средств индивидуальной защиты, по улучшению условий труда, по режимам труда и отдыха, по подбору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комендаций по перечню специальной одежды, обуви и средств индивиду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оследующая пролонгация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выполняемых работ.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1-26T08:08:00Z</cp:lastPrinted>
  <dcterms:modified xsi:type="dcterms:W3CDTF">2022-04-22T08:53:00Z</dcterms:modified>
  <cp:revision>175</cp:revision>
  <dc:subject/>
  <dc:title>УТВЕРЖДАЮ</dc:title>
</cp:coreProperties>
</file>