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29 «</w:t>
      </w:r>
      <w:r>
        <w:rPr>
          <w:b/>
          <w:sz w:val="22"/>
          <w:szCs w:val="22"/>
        </w:rPr>
        <w:t>Капитальный ремонт вытяжной вентиляционной системы травильного отделения ОИК ЦЗЛ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ием улучшенных предложений. Предложения принимаются до 22 марта 2022 г.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60"/>
        <w:gridCol w:w="6638"/>
        <w:gridCol w:w="663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ПК «Урал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</w:tr>
      <w:tr>
        <w:trPr>
          <w:trHeight w:val="7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66 667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 с момента подписания актов выполненных работ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42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дней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дней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вытяжной вентиляционной системы травильного отделения ОИК ЦЗЛ в соответствии с проектом № 38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 травильном отделении ОИК производится травление макротемплетов металлопродукции горячей соляной (абгазной) кислотой (80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, барбатируемой водяным паром (100-115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твод горячих паров соляной кислоты производится через боров, фильтр и удаление вентилятором по воздуховодам через вентиляционную тру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вентиляционная труба в настоящее время выполнена из огнеупорного кирпича, состояние неудовлетворитель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 переходной воздуховод от вентилятора до трубы выполнен из винипластовых листов, состояние воздуховодов крайне неудовлетворительное т.к. многочисленные сколы пересохшего винипласта не дают герметич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полнен проект для замены вентиляционной трубы на трубу ПНД 560 с соединением с вентилятором воздуховодами из П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№ 3891-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желателен опыт работ по изготовлению вентиляции для агрессивных химических газов (горячие пары соляной кислот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3-14T09:38:00Z</cp:lastPrinted>
  <dcterms:modified xsi:type="dcterms:W3CDTF">2022-04-22T08:55:00Z</dcterms:modified>
  <cp:revision>177</cp:revision>
  <dc:subject/>
  <dc:title>УТВЕРЖДАЮ</dc:title>
</cp:coreProperties>
</file>