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</w:rPr>
        <w:t>Лот № 5 «</w:t>
      </w:r>
      <w:r>
        <w:rPr>
          <w:b/>
          <w:sz w:val="22"/>
          <w:szCs w:val="22"/>
        </w:rPr>
        <w:t>Монтаж трассы водовода технической воды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Прием улучшенных предложений. Предложения принимаются до 09 марта 2022 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661"/>
        <w:gridCol w:w="3465"/>
        <w:gridCol w:w="3319"/>
        <w:gridCol w:w="3489"/>
        <w:gridCol w:w="3150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СК «УралСтрой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9582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ЭнергоМеталлург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94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</w:tr>
      <w:tr>
        <w:trPr>
          <w:trHeight w:val="10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 7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выполненных работ ежемесячно по факту выполненных работ  с момента подписания актов выполненных работ, с пропорциональным удержанием авансового платежа  в течение 14 дней с момента подпис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3 486 6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выполненных работ ежемесячно по факту выполненных работ  после  подписания актов выполненных работ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2 404 4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тсрочка платежа 30 календарных дней,  зачет авансового платежа  ежемесячно пропорционально стоимости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1 24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плата выполненных работ ежемесячно в течение 30 календарных дней с момента подписания актов выполненных работ с удержанием 30% от стоимости оплачиваемых работ в счет погашения аванса.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рабочих дней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квартал 2022г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есяца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</w:t>
            </w:r>
          </w:p>
        </w:tc>
      </w:tr>
      <w:tr>
        <w:trPr>
          <w:trHeight w:val="57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монтажу трассы водовода технической воды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произвести изменение трассы трубопровода технической воды (ВНСт № 7 – камера переключений № 1 ООО «ЗМЗ») от оси № 3 до оси № 27 с врезками в действующий водопровод и установкой запорной арматуры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ить первый этап работ (лист № 1) проекта № 3449: установить опоры, проложить правый (нижний) трубопровод и т.д. согласно проекту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ротяженность трубопровода Ду-600мм составляет 603 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работка грунта согласно проекту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араметры монтируемого трубопровода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редний часовой расход воды 2 200куб.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х давление 6,0кг/кв.с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инструмент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ой контроль качества материалов осуществляется силами строительно-монтажной организации. Результаты входного контроля должны быть занесены в «Журнал входного учета и контроля качества получаемых деталей, материалов», который должен быть сдан заказчику при сдаче работ. Не допускается использовать материалы с технологическими дефек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завершения работ подрядчик проводит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2-28T15:15:00Z</cp:lastPrinted>
  <dcterms:modified xsi:type="dcterms:W3CDTF">2022-04-22T08:31:00Z</dcterms:modified>
  <cp:revision>175</cp:revision>
  <dc:subject/>
  <dc:title>УТВЕРЖДАЮ</dc:title>
</cp:coreProperties>
</file>