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33 «Монтаж газопровода с установкой постов раздачи газа в пролете адъюстажа прокатного цеха № 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55"/>
        <w:gridCol w:w="6593"/>
        <w:gridCol w:w="677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тройГазСерви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0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1001</w:t>
            </w:r>
          </w:p>
        </w:tc>
      </w:tr>
      <w:tr>
        <w:trPr>
          <w:trHeight w:val="10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64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9 4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 календарных дне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 календарных дней 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монтажу газопровода с установкой постов раздачи газа в пролете адъюстажа прокатного цех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гласно проекту № 3941-К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демонтаж старого газопровода (труб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32 мм)  – 99 м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Работы по демонтажу старого оборудования, монтажу нового оборудования с испытаниями и пусконаладочными работами оборудования подрядчик осуществляет за счет собственных сил и средств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оборудование, машины и механизмы подрядчика.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Газопровод с постами раздачи должен быть выполнен в соответствии с Федеральными нормами и правилами в области промышленной безопасности «Правила безопасности процессов получения или применения металлов».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Используемое оборудование должно иметь необходимую разрешительную документацию на применение в соответствии с требованиями норм и правил, действующих на территории РФ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ставляемое оборудование подрядчик должен предоставить паспорта и сертификаты.</w:t>
            </w:r>
          </w:p>
        </w:tc>
      </w:tr>
      <w:tr>
        <w:trPr>
          <w:trHeight w:val="72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: исполнительные чертежи о соответствии выполненных работ этим чертежам;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4-05T08:22:00Z</cp:lastPrinted>
  <dcterms:modified xsi:type="dcterms:W3CDTF">2022-04-22T09:00:00Z</dcterms:modified>
  <cp:revision>148</cp:revision>
  <dc:subject/>
  <dc:title>УТВЕРЖДАЮ</dc:title>
</cp:coreProperties>
</file>