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3 «Корректировка проекта НД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0"/>
        <w:gridCol w:w="2149"/>
        <w:gridCol w:w="2344"/>
        <w:gridCol w:w="2065"/>
        <w:gridCol w:w="2344"/>
        <w:gridCol w:w="2208"/>
        <w:gridCol w:w="2205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ВАДРИГ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43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РЭН-2-Эколог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529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сопровождения С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tabs>
                <w:tab w:val="clear" w:pos="708"/>
                <w:tab w:val="left" w:pos="788" w:leader="none"/>
                <w:tab w:val="center" w:pos="16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ИНН 0274192590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СЭП Геоэкология Консалт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324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ТЦ «Г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90556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КОСТАНДА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9675951</w:t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92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соответствии с календарным планом-графиком за фактически выполненные этапы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85 58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тоимость не включены: проведение замеров, оплата справок, оплата экспертиз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тоимость не включено получение фоновой справки (около 60 тыс.руб.). Стоимость замеров ИЗА рассчитывается дополнительно после выезда специалис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в течение 10 календарных дней после разработки НДВ, 30% после подачи заявки на согласование НДВ, окончательный расчет после разработки плана мероприятий на период НМУ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  <w:tr>
        <w:trPr>
          <w:trHeight w:val="5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меся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рабочих дней+время на согласова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рабочих дней+время на согласование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тировка проекта нормативов допустимых выбросов (НДВ) вредных (загрязняющих) веществ в атмосферный воздух. 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148-ми источников выброса (из них 8 неорганизованных)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Н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НДВ в ТО Роспотребнадзора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НДВ в Уральском межрегиональном управлении федеральной службы по надзору в сфере природопользования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06T13:05:00Z</cp:lastPrinted>
  <dcterms:modified xsi:type="dcterms:W3CDTF">2022-04-22T08:45:00Z</dcterms:modified>
  <cp:revision>182</cp:revision>
  <dc:subject/>
  <dc:title>УТВЕРЖДАЮ</dc:title>
</cp:coreProperties>
</file>