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УЧАСТНИКОВ ОТКРЫТОГО ЗАПРОСА ПРЕДЛОЖЕНИЙ (ПРИГЛАШЕНИЯ ДЕЛАТЬ ПРЕДЛОЖЕН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Лот № 26 «Ремонт металлической кровли в пролете 16-го ж/д тупика прокатного цеха № 1»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ием улучшенных предложений. </w:t>
      </w:r>
      <w:r>
        <w:rPr>
          <w:rFonts w:cs="Times New Roman" w:ascii="Times New Roman" w:hAnsi="Times New Roman"/>
          <w:b/>
          <w:bCs/>
        </w:rPr>
        <w:t>Предложения принимаются до 22  марта  202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606"/>
        <w:gridCol w:w="4227"/>
        <w:gridCol w:w="4604"/>
        <w:gridCol w:w="4601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СПК «УралСтрой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132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Компания «Перспектив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100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квило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48762</w:t>
            </w:r>
          </w:p>
        </w:tc>
      </w:tr>
      <w:tr>
        <w:trPr>
          <w:trHeight w:val="103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070 833,33,00 руб. без НД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486 498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239 166,67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 с момента подписания актов выполненных работ.</w:t>
            </w:r>
          </w:p>
        </w:tc>
      </w:tr>
      <w:tr>
        <w:trPr>
          <w:trHeight w:val="57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 рабочих дней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0 календарных дней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дней</w:t>
            </w:r>
          </w:p>
        </w:tc>
      </w:tr>
      <w:tr>
        <w:trPr>
          <w:trHeight w:val="57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</w:tr>
      <w:tr>
        <w:trPr>
          <w:trHeight w:val="57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Договор подряда на выполнение работ по ремонту металлической кровли в пролет 16-го ж/д тупика прокатного цеха № 1.</w:t>
            </w:r>
          </w:p>
          <w:p>
            <w:pPr>
              <w:pStyle w:val="Normal"/>
              <w:spacing w:lineRule="auto" w:line="240" w:before="0" w:after="0"/>
              <w:ind w:left="-32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металлических щитов покрытия толщиной 4мм – 120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металлических щитов покрытия толщиной 4мм – 120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и погрузка снятых элементов кровли на полувагоны заказчика на месте проведения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ы подрядчика. Машины и механизмы подрядчика. 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подрядчик должен иметь квалифицированный персонал, имеющий установленные свидетельства и удостовер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размещает свои складские помещения на территории провед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3-14T13:04:00Z</cp:lastPrinted>
  <dcterms:modified xsi:type="dcterms:W3CDTF">2022-04-22T08:49:00Z</dcterms:modified>
  <cp:revision>149</cp:revision>
  <dc:subject/>
  <dc:title>УТВЕРЖДАЮ</dc:title>
</cp:coreProperties>
</file>