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21 «</w:t>
      </w:r>
      <w:r>
        <w:rPr>
          <w:b/>
          <w:sz w:val="22"/>
          <w:szCs w:val="22"/>
        </w:rPr>
        <w:t>Разработка проекта и строительство котельной для отопления цехов завода (одна котельная в сторону ЭСПЦ-2)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53"/>
        <w:gridCol w:w="3286"/>
        <w:gridCol w:w="3340"/>
        <w:gridCol w:w="3616"/>
        <w:gridCol w:w="3343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тех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535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нерационное оборуд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2094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монтаж 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508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ГазКонтра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ая область, пос. Новый Кременк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8576</w:t>
            </w:r>
          </w:p>
        </w:tc>
      </w:tr>
      <w:tr>
        <w:trPr>
          <w:trHeight w:val="10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поставку котельной 70%, предоплата за работы 30%, окончательный расчет за поставку котельной после подписания актов приема-передачи котельной, окончательный расчет за работы после подписания актов выполненных работ (ввода котельной в эксплуатацию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06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 145 8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промежуточный платеж перед запуском в работу 30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3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оборудования и материалов определена по состоянию на 04.03.2022г. и уточняется на момент подписания договора.</w:t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есяцев с момента поступления предоплаты за поставку оборудов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работы март 2022г, СМР апрель-сентябрь 2022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октября 2022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сентябрь 2022г.</w:t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йный срок на оборудование 12 месяцев, на работы 24 месяц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Р 3 года, ТКУ и оборудование в соответствии с гарантией завода-изготовителя.</w:t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азработке проекта и строительство котельной для отопления цехов заво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  <w:r>
              <w:rPr>
                <w:sz w:val="18"/>
                <w:szCs w:val="18"/>
              </w:rPr>
              <w:t xml:space="preserve"> предусмотреть оборудование локальным газовым водогрейным котлом, монтажом газопровода, трубопроводов воды для нужд отопления отдельно стоящих зданий на промплощадке ООО «ЗМЗ»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 здание котельной, дымовая труба и наружные сети инженерно-технического обеспечения от здания котельной до точек присоединения определить в процессе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ип и конструктивные решения здания, фундаментов здания котельной и дымовой трубы определить в процессе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асад здания и цветовое решение выполнить из современных материалов с учетом требований промышленной эстетики и согласовать с заказчиком на стадии «Проектная документация», дымовая труба металлическая, высота трубы определяется расче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догрейный газовый котел с газовой горелкой мощностью 2800 кВ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ля разделения контуров ГВС и котлового контура (внутреннего) предусмотреть пластинчатые теплообменники в количестве двух штук (рабочий и резервный), на систему отопления и вентиляции использовать котловой контур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етевые насосы предусмотреть со 100% резервирование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овка хим. водоподготов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установку узлов учета потребляемых ресурсов (газ, вода, пар, электроэнергия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истема управления должна соответствовать «Техническим требованиям к системам управления на ООО «ЗМЗ» (приложение 1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лы учета должны удовлетворять «Техническим требованиям к узлам учета ООО «ЗМЗ» (приложение 2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бор основного и вспомогательного оборудования котельной и арматуры согласовать с заказчиком на стадии предпроектной подготовки, но не позднее начала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опление и вентиляцию котельной выполнить в соответствии с СП 4, СП 60.13330.20121-104-2000 и другими нормативными документам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доснабжение и водоотведение котельной выполнить в ливневую и фекальную канализацию в соответствии с СП 30.13330.2012 и  другими действующими нормативными документам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электроснабжение проектируемого электропотребляю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шениям по топливоснаб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ое топливо природный газ, аварийное отсутствуе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вление газа на вводе в котельную определить проектом, максимальный расход газа определить расче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клапан электромагнитный отсечной КПЭГ на вводе в котельную и узел технологического учета г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роектирования заказчику выдается три экземпляра проектной документации на бумажном носител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роектной документации должен соответствовать Постановлению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ектировании блочно-модульная котельная и другое используемое оборудование должно иметь необходимую разрешительную документацию на применение в соответствии с требованиями норм и правил, действующих на территори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ектировании предусмотреть работу оборудования котельной без обслуживающего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яемое оборудование и материалы подрядчик предоставляет паспорта и сертифи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х необходимых согласований и экспертизу проектной документации выполн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14T10:25:00Z</cp:lastPrinted>
  <dcterms:modified xsi:type="dcterms:W3CDTF">2022-04-22T08:36:00Z</dcterms:modified>
  <cp:revision>180</cp:revision>
  <dc:subject/>
  <dc:title>УТВЕРЖДАЮ</dc:title>
</cp:coreProperties>
</file>