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5 «Капитальный ремонт (без смены обмоток) электропечного масляного трансформатора ЭОДЦН 4000/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5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4499"/>
        <w:gridCol w:w="4607"/>
        <w:gridCol w:w="412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КОРД ТРЕЙД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ип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2409859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 концерн «Уралэлект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УЗРЭ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13 363,2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21.02.2022г.)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(без смены обмоток) электропечного масляного трансформатора ЭОДЦН 4000/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ющего устройства РНО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термосифонных или адсорбционных фильтров и воздухоосушителей, замена сорб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ая и внутренняя очистка радиаторов системы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неисправных вентиляторов и маслонасосов системы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, очистка, регенерация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, необходимость сушки определяется по результатам предварительных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резиновых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трансформатор находится в работе. Наблюдается значительная течь масла из-под резиновых уплотнений вводов ВН, НН, крышки трансформатора, уплотнения маслонасоса, в уплотнения радиаторов охла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кончании работ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11T15:44:00Z</cp:lastPrinted>
  <dcterms:modified xsi:type="dcterms:W3CDTF">2022-04-22T08:42:00Z</dcterms:modified>
  <cp:revision>168</cp:revision>
  <dc:subject/>
  <dc:title>УТВЕРЖДАЮ</dc:title>
</cp:coreProperties>
</file>