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32 «Усиление колонн и вертикальных связей ЭСПЦ-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18"/>
        <w:gridCol w:w="4634"/>
        <w:gridCol w:w="4329"/>
        <w:gridCol w:w="4267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ЭнергоМеталлург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94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О  «Энергопромремонт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68526</w:t>
            </w:r>
          </w:p>
        </w:tc>
      </w:tr>
      <w:tr>
        <w:trPr>
          <w:trHeight w:val="10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 832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стоимость дана без усиления колон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ежемесячно 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186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тсрочка платежа 30 календарных дней, зачет предоплаты ежемесячно пропорционально стоимости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5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квартал 2022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квартал 2022г.</w:t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усиление колонн и вертикальных связей главного корпуса ЭСПЦ-2 в осях А-Д/1-27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Работы выполняются в соответствии с проектом № 417-08.21-АС1изм, разработанным ООО «Проектстальконструк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заказ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работ подрядчик предоставляет заказчику акты сдачи-приемки работ, исполнительную документацию по выполненным работам согласно СП70.13330.2021, СП48.13330.2019, сп68.13330.2017, рд-11-02-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15T14:45:00Z</cp:lastPrinted>
  <dcterms:modified xsi:type="dcterms:W3CDTF">2022-04-22T08:58:00Z</dcterms:modified>
  <cp:revision>179</cp:revision>
  <dc:subject/>
  <dc:title>УТВЕРЖДАЮ</dc:title>
</cp:coreProperties>
</file>