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Стоимость работ и условия оплаты, руб. без НДС и с НДС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АО «Златоустовский электро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5-18T06:31:00Z</dcterms:modified>
  <cp:revision>86</cp:revision>
  <dc:subject/>
  <dc:title>УТВЕРЖДАЮ</dc:title>
</cp:coreProperties>
</file>