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48 «</w:t>
      </w:r>
      <w:r>
        <w:rPr>
          <w:b/>
          <w:sz w:val="22"/>
          <w:szCs w:val="22"/>
        </w:rPr>
        <w:t>Разработка проекта и оборудование локальными водогрейными котлами отдельно стоящих зданий на промплощадке ООО «ЗМ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33"/>
        <w:gridCol w:w="4453"/>
        <w:gridCol w:w="4745"/>
        <w:gridCol w:w="4407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монтаж 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5089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втономные Тепло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8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КФ «ЧелябГаз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1213195</w:t>
            </w:r>
          </w:p>
        </w:tc>
      </w:tr>
      <w:tr>
        <w:trPr>
          <w:trHeight w:val="10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 072 181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ромежуточный платеж 30%, перед запуском в работу 20% через 30 дней после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 229 940,8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а покупку оборудования 6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 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октября 2022г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12.2022г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2г.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2 месяцев, на СМР 24 месяц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8 месяцев, на СМР 24 месяца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в соответствии с гарантией завода-изготовителя, на СМР 36 месяцев.</w:t>
            </w:r>
          </w:p>
        </w:tc>
      </w:tr>
      <w:tr>
        <w:trPr>
          <w:trHeight w:val="5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азработке проекта и оборудованию локальными водогрейными котлами отдельно стоящих зданий на промплощадке ООО «ЗМЗ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дание ЦРМО – два газовых котла мощностью по 100кВт кажды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здание КМУ ЦРМО и здание участка по ремонту электромашин ПСЦ – четыре газовых котла мощностью по 100кВт кажды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здание ЦПП и здание ВНСт № 7 ПСЦ – три газовых котла мощностью по 100кВт кажды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здание копрового цеха и здание станции нейтрализации ТКЦ - три газовых котла мощностью по 100кВт кажды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дание Сортировочная ТрЦ – два газовых котла мощностью по 25кВт каждый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дание ЦГП – электрический котел мощностью 10кВ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дание подстанции ЗМЗ-1 ЦСиП - электрический котел мощностью 10кВ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едусмотре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ыполнение комплекса проектных рабо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оборудования, проведение шеф-монтажных и пусконаладочных рабо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у оборудования и всех необходимых для выполнения работ материал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газопроводов, трубопроводов воды и теплоснабж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электроснабжение проектируемого электропотребляющего оборудова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у узлов учета потребляемых ресурсов (газ, вода, электроэнер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извести сметную оце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и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и оборудования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и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оимости шеф-монтажных и пусконаладочных рабо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управления должна соответствовать «Техническим требованиям к системам управления на ООО «ЗМ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, выдаваемая заказчику должна быть представлена в трех экземплярах на бумажном носителе и один экземпляр на электрон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роектной документации согласно Постановления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лы учета энергоносителей должны удовлетворять «Техническим требованиям к узлам учета ООО «ЗМ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основного и вспомогательного котельного оборудования, а также вспомогательных материалов согласовывается с заказчиком на стадии предпроектной подготовки, но не позднее начала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ю и вентиляцию котельных для отдельно стоящих зданий выполнить в соответствии с СП 41-104-2000, СП 60.13330.2012 и другими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и водоотведение котельных для отдельно стоящих зданий выполнить в ливневую и фекальную канализации в соответствии с СП 30.13330.2012 и другими нормативн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яемое оборудование и материалы подрядчик предоставляет паспорта и сертифик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сех необходимых согласований и экспертизу проектной документации выполняет подрядч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4:00:00Z</cp:lastPrinted>
  <dcterms:modified xsi:type="dcterms:W3CDTF">2022-05-11T03:41:00Z</dcterms:modified>
  <cp:revision>197</cp:revision>
  <dc:subject/>
  <dc:title>УТВЕРЖДАЮ</dc:title>
</cp:coreProperties>
</file>