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 36 «Замена автоматического регулятора дуги печи ВДП №3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229"/>
        <w:gridCol w:w="4366"/>
        <w:gridCol w:w="4187"/>
        <w:gridCol w:w="4267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ТЦ «АСУ-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005736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пневмо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076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электро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Юр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230023842</w:t>
            </w:r>
          </w:p>
        </w:tc>
      </w:tr>
      <w:tr>
        <w:trPr>
          <w:trHeight w:val="167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 42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3% (2 940 000,00руб. с НДС), платеж 2 400 000,00 руб. с НДС до 15.03.2023г., платеж 2 676 000,00 руб. с НДС в течение 10 календарных дней с момента отгрузки оборудования, но не позднее 20 календарных дней с момента направления извещения о готовности к отгрузке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 5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вый платеж 60% (5 700 000,00 руб. с НДС) до 01.06.2022г., платеж 4 380 000,00 руб. с НДС  по факту готовности оборудования к отгрузке, 1 320 000,00 руб. с НДС после завершения ПН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 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62,5% (7 500 000,00 руб.), окончательный расчет в течение 30 дней с момента сдачи П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готовности оборудования не более 51 недели с момента поступления предоплаты с возможностью досрочной поставки, шеф-монтаж не более 7 дней, ПНР не более 2 недел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 календарных дней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а оборудования в течение 12 месяцев с момента поступления предоплаты, срок выполнения ПНР не обозначен</w:t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момента завершения работ, но не более 14 месяцев с момента передачи оборудования на склад ООО «ЗМЗ» и не более 15 месяцев с момента направления извещения о готовности к отгрузк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момента поставки оборудования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рабочей документации, поставку оборудования, выполнение шеф-монтажных и пусконаладочных работ по замене автоматического регулятора дуги печи №31 типа ДСВ-6,3-Г6 вакуумно-дугового переплава в ЭСПЦ-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ей документации предусмотреть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у системы автоматического регулирования напряжения дуги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у системы задания тока плавки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lineRule="auto" w:line="276"/>
              <w:rPr/>
            </w:pPr>
            <w:r>
              <w:rPr>
                <w:sz w:val="18"/>
                <w:szCs w:val="18"/>
              </w:rPr>
              <w:t>Замену существующего технологического электродвигателя постоянного тока на новый – асинхронный без уменьшения качества управления процессом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у органов управления и индикации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у кабельно-проводниковой проду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ъеме поставляемого оборудования предусмотреть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правления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органов управления и индикации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й электродвигатель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ЗИП (модуль CPU PLC, модули ввода/вывода сигналов PLC, блоки питания, преобразователи сигналов)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тор для настройки и диагностики системы упр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ложении необходимо указать структуру управления с указанием используемого оборудования, характеристики.</w:t>
            </w:r>
          </w:p>
        </w:tc>
      </w:tr>
      <w:tr>
        <w:trPr>
          <w:trHeight w:val="125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ая документация и поставляемое оборудование должны соответствовать: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 w:val="18"/>
                <w:szCs w:val="18"/>
              </w:rPr>
              <w:t>техническим требованиям к электрооборудованию и автоматике регулятора напряжения дуги печи ВДП №31 ЭСПЦ-3;</w:t>
            </w:r>
          </w:p>
          <w:p>
            <w:pPr>
              <w:pStyle w:val="TextBody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ебованиям к технологическому процессу печи ВДП №31 ЭСПЦ-3;</w:t>
            </w:r>
          </w:p>
          <w:p>
            <w:pPr>
              <w:pStyle w:val="TextBody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хническим требованиям к проектированию, монтажу и вводу в эксплуатацию систем управления ООО «ЗМЗ»;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 w:val="18"/>
                <w:szCs w:val="18"/>
              </w:rPr>
              <w:t>состав проектной документации должен соответствовать Постановлению Правительства РФ от 16.02.2008 г. №87 (действующая редакция);</w:t>
            </w:r>
          </w:p>
          <w:p>
            <w:pPr>
              <w:pStyle w:val="TextBody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ную документацию предварительно согласовать с Заказчиком;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документация должна предоставляться на русском языке, в 3-х экземплярах на бумажном носителе и в 3-х экземплярах на электронных носителях в формате среды разработки и (или) pdf-формате (с функцией поиска текста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атываемое программное обеспечение предоставляется в открытом виде без паролей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5-11T13:34:00Z</cp:lastPrinted>
  <dcterms:modified xsi:type="dcterms:W3CDTF">2022-05-17T08:24:00Z</dcterms:modified>
  <cp:revision>157</cp:revision>
  <dc:subject/>
  <dc:title>УТВЕРЖДАЮ</dc:title>
</cp:coreProperties>
</file>