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Style18"/>
        <w:widowControl/>
        <w:autoSpaceDE w:val="true"/>
        <w:ind w:left="34" w:hanging="0"/>
        <w:jc w:val="center"/>
        <w:rPr>
          <w:b/>
          <w:b/>
          <w:sz w:val="22"/>
          <w:szCs w:val="22"/>
        </w:rPr>
      </w:pPr>
      <w:r>
        <w:rPr>
          <w:b/>
        </w:rPr>
        <w:t>Лот № 45 «</w:t>
      </w:r>
      <w:r>
        <w:rPr>
          <w:b/>
          <w:sz w:val="22"/>
          <w:szCs w:val="22"/>
        </w:rPr>
        <w:t>Монтаж пожарной сигнализации и системы пожаротушения помещений КП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33"/>
        <w:gridCol w:w="4730"/>
        <w:gridCol w:w="4468"/>
        <w:gridCol w:w="4407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1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НИКА-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90465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-МЕГ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9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Азия-СБ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12902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 695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85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 507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 75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1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есяцев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есяцев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есяцев</w:t>
            </w:r>
          </w:p>
        </w:tc>
      </w:tr>
      <w:tr>
        <w:trPr>
          <w:trHeight w:val="5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месяцев.</w:t>
            </w:r>
          </w:p>
        </w:tc>
      </w:tr>
      <w:tr>
        <w:trPr>
          <w:trHeight w:val="5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говор подряда на: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выполнение работ по монтажу автоматической пожарной сигнализации, системы оповещения и управления эвакуацией при пожаре, системы пожаротушения помещений гидравлического пресса усилием 25MN участка КПК прокатного цеха № 3 согласно проекту № Р-013/2022-АУП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проведение пусконаладочных рабо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обучение персон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оборудование, инструмент, машины и механизмы предоставляет Подрядч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ип, марка оборудования, основных и вспомогательных материалов и изделий должны соответствовать спецификациям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рядчик осуществляет поставку оборудования, материалов и комплектую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рядчик обеспечивает надлежащее качество поставляемого оборудования и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рядчик предоставляет Заказчику следующую исполнительную документац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исполнительные чертежи о соответствии выполненных работ этим чертежам или внесённых в них по согласованию проектировщиком изменений, сделанных лицами, ответственными за производство СМ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сертификаты соответствия по ПБ, технические паспорта или другие документы, удостоверяющие качество материалов, оборудования, конструкций и деталей, применяемых при производстве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инструкции по эксплуатации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акты пусконаладоч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рядчик производит индивидуальные испытания и комплексное опробование систем, используя аттестованную измерительную аппара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5-06T14:08:00Z</cp:lastPrinted>
  <dcterms:modified xsi:type="dcterms:W3CDTF">2022-05-17T08:42:00Z</dcterms:modified>
  <cp:revision>196</cp:revision>
  <dc:subject/>
  <dc:title>УТВЕРЖДАЮ</dc:title>
</cp:coreProperties>
</file>