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40 «</w:t>
      </w:r>
      <w:r>
        <w:rPr>
          <w:b/>
          <w:sz w:val="22"/>
          <w:szCs w:val="22"/>
        </w:rPr>
        <w:t>Ремонт ПК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18"/>
        <w:gridCol w:w="6870"/>
        <w:gridCol w:w="6361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К «Урал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</w:tc>
      </w:tr>
      <w:tr>
        <w:trPr>
          <w:trHeight w:val="10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3 0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рабочих дней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текущему ремонту помещений 7-11  ПКО (1 этаж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>Состав работ: в соответствии с приложением 1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емонту подлежат 5 помещений общей площадью 113 кв.м., высота помещений 3,2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териалы, используемые при производстве работ, должны быть сертифицированы (если это требуется в соответствии с законодательством), соответствовать стандартам качества РФ, отвечать требованиям экологической и пожарной безопасности, если соответствующие требования установлены законодательств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работ подрядчик должен руководствоваться нормативно-правовыми актами РФ в области строительства: Федеральным законом №384-ФЗ от 31.12.2009г. «Технический регламент о безопасности зданий и сооружений», ФЗ №190 Градостроительный кодекс РФ от 19.12.2004г., СП 48.13330.2011 Организация строительства, СНиП 12-03-2001, СНиП 12-04-2002 «Безопасность труда в строительстве», Федерального закона №123-ФЗ от 22.07.2008г. «Технический регламент о требованиях пожарной безопасности», СП 71.13330.2017 (Изоляционные и отделочные покрытия); монтаж сетей электроснабжения –по СП 76.1333 (Электротехнические устройства),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6T14:01:00Z</cp:lastPrinted>
  <dcterms:modified xsi:type="dcterms:W3CDTF">2022-05-11T03:45:00Z</dcterms:modified>
  <cp:revision>176</cp:revision>
  <dc:subject/>
  <dc:title>УТВЕРЖДАЮ</dc:title>
</cp:coreProperties>
</file>