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3 «Ремонт металлоконструкций крана № 12 ЦГ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ремонтов запланировано 400,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монтГрупп-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312688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 316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9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 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 рабочи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ремонту металлоконструкций электромостового крана № 12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металлоконструкции кармана концевой бал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а зон трещин под сварку – 1,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рка трещин – 1,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варных швов, снятие напряжений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формление паспорта на ремон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ограждающих конструкций кабины – 0,1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шивка каркаса кабины листовым металлом – 0,1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ограждающих конструкций кабины – 0,1т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механизмы  подрядчика. Материалы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1T09:05:00Z</cp:lastPrinted>
  <dcterms:modified xsi:type="dcterms:W3CDTF">2022-05-11T04:05:00Z</dcterms:modified>
  <cp:revision>151</cp:revision>
  <dc:subject/>
  <dc:title>УТВЕРЖДАЮ</dc:title>
</cp:coreProperties>
</file>