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44 «Ремонт металлоконструкций крана № 19 ТКЦ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93"/>
        <w:gridCol w:w="6528"/>
        <w:gridCol w:w="692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РемонтГрупп-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Таг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2312688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10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8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7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рабочих дней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ремонту металлоконструкций и покраске электромостового крана № 19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трещин в сварочных швах с выходом на основной металл – 1,8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формление паспорта на ремон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поверхностей металлоконструкций крана к покраске – 500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раска подготовленных поверхностей химически стойкими ЛКМ – 500кв.м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ы, механизмы, материалы  подряд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5-11T09:09:00Z</cp:lastPrinted>
  <dcterms:modified xsi:type="dcterms:W3CDTF">2022-05-17T08:38:00Z</dcterms:modified>
  <cp:revision>156</cp:revision>
  <dc:subject/>
  <dc:title>УТВЕРЖДАЮ</dc:title>
</cp:coreProperties>
</file>