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МЕЖУ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50 «Текущий ремонт металлоконструкций кранов копрового цех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9"/>
        <w:gridCol w:w="4471"/>
        <w:gridCol w:w="4511"/>
        <w:gridCol w:w="450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РемонтГрупп-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Таги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2312688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103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62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 рабочих дней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0 календарных дней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текущему ремонту металлоконструкций кранов копрового ц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, монтаж редукторов на высоте 13м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2,6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мена деформированных металлоконструкц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м уголок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ран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,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ind w:left="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еобходимо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 : исполнительные чертежи о соответствии выполненных работ этим чертежам; необходимые акты, протоколы замеров и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1T09:13:00Z</cp:lastPrinted>
  <dcterms:modified xsi:type="dcterms:W3CDTF">2022-05-17T08:47:00Z</dcterms:modified>
  <cp:revision>156</cp:revision>
  <dc:subject/>
  <dc:title>УТВЕРЖДАЮ</dc:title>
</cp:coreProperties>
</file>