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39 «</w:t>
      </w:r>
      <w:r>
        <w:rPr>
          <w:b/>
          <w:sz w:val="22"/>
          <w:szCs w:val="22"/>
        </w:rPr>
        <w:t>Замена окон ЦЛАП и  ПКО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72"/>
        <w:gridCol w:w="3273"/>
        <w:gridCol w:w="3337"/>
        <w:gridCol w:w="3341"/>
        <w:gridCol w:w="3338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3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П.А.Лопу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07367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екло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384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мад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29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СК «Жилой масси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55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на ЦЛАП 1 052 08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на ПКО 297 8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 349 9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на ЦЛАП 1 31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на ПКО 365 4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 680 4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на ЦЛАП 1 34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на ПКО 371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1 711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на ЦЛАП 1 81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на ПКО 38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2 2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 дня заключения договора до 30.09.2022г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</w:tr>
      <w:tr>
        <w:trPr>
          <w:trHeight w:val="5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</w:tr>
      <w:tr>
        <w:trPr>
          <w:trHeight w:val="5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установке ПВХ окон с выездом замерщика и согласованием размера и конфигурации окон с заказчико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ЦЛАП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 деревянных оконных блоков с остеклением размером 2020х1700 – 50штук  (второй этаж 15шт., третий этаж 20шт., четвертый этаж 15шт.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поставка и монтаж окон ПВХ белых размером 2020х1700 – 50штук  (второй этаж 15шт., третий этаж 20шт., четвертый этаж 15шт.). Стеклопакет двухкамерный трехсекционный. Семь окон с тремя глухими секциями. Сорок три окна со средней поворотно-откидной секцией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ка и монтаж водоотливов 200мм – 50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вка и монтаж подоконников 400мм – 50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ставка и монтаж откосов 400мм – 150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тделка углов профилем ПВХ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О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емонтаж, загрузка и вывоз старых оконных блоков – 14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доставка, разгрузка в помещении заказчика, установка и монтаж новых оконных блоков в комплекте с водоотливами, подоконниками и откосами в соответствии с приложением 1 – 14шт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При выполнении работ необходимо применять современные строительные, отделочные материалы и другие установочные изделия российского и импортного производств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зготовлении оконных блоков должны использоваться тепло-, гидро- и пароизоляционные материалы по ГОСТа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должны выполняться в соответствии с действующими стандартами, строительными и санитарными нормами: ГОСТ 23166-99 «Блоки оконные. Общие технические условия», ГОСТ 30673-2013 «Профили поливинилхлоридные для оконных и дверных блоков», ГОСТ 30674-99 «Блоки оконные из поливинилхлоридных профилей», ГОСТ 24866-99 «Стеклопакеты клееные строительного назначения. Технические условия», ГОСТ 30971-02 «Швы монтажные узлов примыкания оконных блоков к стеновым проемам. Общие технические условия», СНИПам, СанП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государственный сертификат соответствия продукции требованиям технических регламентов (пластиковые ок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несет ответственность за соответствие используемых материалов ГОСТам и ТУ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4-27T10:55:00Z</cp:lastPrinted>
  <dcterms:modified xsi:type="dcterms:W3CDTF">2022-05-11T03:43:00Z</dcterms:modified>
  <cp:revision>179</cp:revision>
  <dc:subject/>
  <dc:title>УТВЕРЖДАЮ</dc:title>
</cp:coreProperties>
</file>