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 36 «Замена автоматического регулятора дуги печи ВДП №3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рием улучшенных предложений. </w:t>
      </w:r>
      <w:r>
        <w:rPr>
          <w:rFonts w:cs="Times New Roman" w:ascii="Times New Roman" w:hAnsi="Times New Roman"/>
          <w:b/>
          <w:bCs/>
        </w:rPr>
        <w:t>Предложения принимаются до 11 мая  202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229"/>
        <w:gridCol w:w="4366"/>
        <w:gridCol w:w="4187"/>
        <w:gridCol w:w="4267"/>
      </w:tblGrid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электро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Юр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230023842</w:t>
            </w:r>
          </w:p>
        </w:tc>
      </w:tr>
      <w:tr>
        <w:trPr>
          <w:trHeight w:val="16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 42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60%, платеж 30% от стоимости предложения в течение 10 календарных дней с момента отгрузки, но не позднее 20 календарных дней с момента направления извещения о готовности к отгрузке, окончательный расчет в течение 30 календарных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товы уменьшить предоплату до 2,0-2,5 млн.руб. с переносом оставшихся платеже на 2023 год.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 500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ый платеж 5 700 000,00 руб. с НДС до 01.06.2022г., платеж 4 380 000,00 руб. с НДС  по факту готовности оборудования к отгрузке, 1 320 000,00 руб. с НДС после завершения ПН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 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 500 000,00 руб., окончательный расчет в течение 30 дней с момента сдачи ПН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 рабочих недель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 календарных дней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а оборудования в течение 12 месяцев с момента поступления предоплаты, срок выполнения ПНР не обозначен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момента завершения работ, но не более 14 месяцев с момента передачи оборудования на склад ООО «ЗМЗ» и не более 15 месяцев с момента направления извещения о готовности к отгрузке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момента поставки оборудования.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</w:tc>
      </w:tr>
      <w:tr>
        <w:trPr>
          <w:trHeight w:val="57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рабочей документации, поставку оборудования, выполнение шеф-монтажных и пусконаладочных работ по замене автоматического регулятора дуги печи №31 типа ДСВ-6,3-Г6 вакуумно-дугового переплава в ЭСПЦ-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чей документации предусмотреть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у системы автоматического регулирования напряжения дуги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у системы задания тока плавки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/>
            </w:pPr>
            <w:r>
              <w:rPr>
                <w:sz w:val="18"/>
                <w:szCs w:val="18"/>
              </w:rPr>
              <w:t>Замену существующего технологического электродвигателя постоянного тока на новый – асинхронный без уменьшения качества управления процессом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у органов управления и индикации.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у кабельно-проводниковой продук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объеме поставляемого оборудования предусмотре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управления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органов управления и индикации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ий электродвигатель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 ЗИП (модуль CPU PLC, модули ввода/вывода сигналов PLC, блоки питания, преобразователи сигналов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тор для настройки и диагностики системы 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ложении необходимо указать структуру управления с указанием используемого оборудования, характеристики.</w:t>
            </w:r>
          </w:p>
        </w:tc>
      </w:tr>
      <w:tr>
        <w:trPr>
          <w:trHeight w:val="125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ая документация и поставляемое оборудование должны соответствовать: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18"/>
                <w:szCs w:val="18"/>
              </w:rPr>
              <w:t>техническим требованиям к электрооборудованию и автоматике регулятора напряжения дуги печи ВДП №31 ЭСПЦ-3;</w:t>
            </w:r>
          </w:p>
          <w:p>
            <w:pPr>
              <w:pStyle w:val="TextBody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м к технологическому процессу печи ВДП №31 ЭСПЦ-3;</w:t>
            </w:r>
          </w:p>
          <w:p>
            <w:pPr>
              <w:pStyle w:val="TextBody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хническим требованиям к проектированию, монтажу и вводу в эксплуатацию систем управления ООО «ЗМЗ»;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  <w:sz w:val="18"/>
                <w:szCs w:val="18"/>
              </w:rPr>
              <w:t>состав проектной документации должен соответствовать Постановлению Правительства РФ от 16.02.2008 г. №87 (действующая редакция);</w:t>
            </w:r>
          </w:p>
          <w:p>
            <w:pPr>
              <w:pStyle w:val="TextBody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ектную документацию предварительно согласовать с Заказчиком;</w:t>
            </w:r>
          </w:p>
          <w:p>
            <w:pPr>
              <w:pStyle w:val="TextBody"/>
              <w:rPr/>
            </w:pPr>
            <w:r>
              <w:rPr>
                <w:color w:val="000000"/>
                <w:sz w:val="18"/>
                <w:szCs w:val="18"/>
              </w:rPr>
              <w:t>документация должна предоставляться на русском языке, в 3-х экземплярах на бумажном носителе и в 3-х экземплярах на электронных носителях в формате среды разработки и (или) pdf-формате (с функцией поиска текста)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емое программное обеспечение предоставляется в открытом виде без паролей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4-29T12:57:00Z</cp:lastPrinted>
  <dcterms:modified xsi:type="dcterms:W3CDTF">2022-05-04T11:34:00Z</dcterms:modified>
  <cp:revision>156</cp:revision>
  <dc:subject/>
  <dc:title>УТВЕРЖДАЮ</dc:title>
</cp:coreProperties>
</file>