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44 «Ремонт металлоконструкций крана № 19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1 ма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93"/>
        <w:gridCol w:w="6528"/>
        <w:gridCol w:w="692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РемонтГрупп-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Таг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2312688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7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рабочих дней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ремонту металлоконструкций электромостового крана № 12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металлоконструкции кармана концевой балк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ка зон трещин под сварку – 1,8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ка трещин – 1,8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сварных швов, снятие напряжений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формление паспорта на ремон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ограждающих конструкций кабины – 0,1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шивка каркаса кабины листовым металлом – 0,1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таж ограждающих конструкций кабины – 0,1т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, механизмы  подрядчика. Материалы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9T13:21:00Z</cp:lastPrinted>
  <dcterms:modified xsi:type="dcterms:W3CDTF">2022-05-04T11:45:00Z</dcterms:modified>
  <cp:revision>153</cp:revision>
  <dc:subject/>
  <dc:title>УТВЕРЖДАЮ</dc:title>
</cp:coreProperties>
</file>