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50 «Текущий ремонт металлоконструкций кранов копр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1 ма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9"/>
        <w:gridCol w:w="4471"/>
        <w:gridCol w:w="4511"/>
        <w:gridCol w:w="450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монтГрупп-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31268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6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 рабочих дней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 календарных дней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текущему ремонту металлоконструкций кранов копрового ц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, монтаж редукторов на высоте 13м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2,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деформированных металлоконструкц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 уголок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,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еобходимо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: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9T13:52:00Z</cp:lastPrinted>
  <dcterms:modified xsi:type="dcterms:W3CDTF">2022-05-04T11:45:00Z</dcterms:modified>
  <cp:revision>154</cp:revision>
  <dc:subject/>
  <dc:title>УТВЕРЖДАЮ</dc:title>
</cp:coreProperties>
</file>