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61 «</w:t>
      </w:r>
      <w:r>
        <w:rPr>
          <w:b/>
          <w:sz w:val="22"/>
          <w:szCs w:val="22"/>
        </w:rPr>
        <w:t>Сертификация и декларирование щебня шлакового и песка шлакового».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04"/>
        <w:gridCol w:w="2135"/>
        <w:gridCol w:w="2820"/>
        <w:gridCol w:w="2820"/>
        <w:gridCol w:w="2820"/>
        <w:gridCol w:w="213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ст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/ г. Са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4799535/772401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Ц «Системы ка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64913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тр сертификации «Гортетст Урал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4967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42136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ИЦ «Сертификация и экспертиз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453154183</w:t>
            </w:r>
          </w:p>
        </w:tc>
      </w:tr>
      <w:tr>
        <w:trPr>
          <w:trHeight w:val="10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фициального предложения и отказа от участия в конкурсе не поступи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фициального предложения и отказа от участия в конкурсе не поступил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фициального предложения и отказа от участия в конкурсе не поступи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2 5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</w:t>
            </w:r>
          </w:p>
        </w:tc>
      </w:tr>
      <w:tr>
        <w:trPr>
          <w:trHeight w:val="5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ция и декларирование (с протоколами испытаний, в том числе радиология) щебня шлакового различных фракций и песка шлакового по ГОСТ 5578-2019, ГОСТ 32826-2014, разработка технических условий (ТУ) для указанной продукции, проведение экспертизы ТУ, оформление экспертного заключения.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аттестат аккред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еобходимое качество выполнения рабо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5:00Z</dcterms:created>
  <dc:creator>Yur_ot</dc:creator>
  <dc:description/>
  <cp:keywords/>
  <dc:language>en-US</dc:language>
  <cp:lastModifiedBy>skvor</cp:lastModifiedBy>
  <cp:lastPrinted>2022-07-05T10:10:00Z</cp:lastPrinted>
  <dcterms:modified xsi:type="dcterms:W3CDTF">2022-07-18T04:46:00Z</dcterms:modified>
  <cp:revision>5</cp:revision>
  <dc:subject/>
  <dc:title>УТВЕРЖДАЮ</dc:title>
</cp:coreProperties>
</file>