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35 «</w:t>
      </w:r>
      <w:r>
        <w:rPr>
          <w:b/>
          <w:sz w:val="22"/>
          <w:szCs w:val="22"/>
        </w:rPr>
        <w:t>Ремонт гидравлической системы управления АК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.ремонтов запланировано 2 906,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2"/>
        <w:gridCol w:w="4502"/>
        <w:gridCol w:w="4610"/>
        <w:gridCol w:w="4125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Гидропневмоавтомат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ехн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66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 631,83 евро (3 200 947,05 руб.)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готовности оборудования 24 недели, монтаж оборудования в течение 10 рабочих дней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26 нед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-30 недель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выполненные работы12 месяцев со дня ввода в эксплуатацию, на оборудование в соответствии с технической документацией завода-изготовителя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разжимом электрододержателя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зы, перемещением свода АКП и перемещением колонн электродержателей с подключением электроснабжения вышеперечисленного и пусконаладочных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по дооборудованию гидравлический бак-1шт, гидравлический насос регулируемый-2шт, электродвигатель-2шт, стойка (рама) перемещения свода и разжима электродов-1шт., 20-х кранов шаровых высокого давления, гидроблок (плита) гидрораспределителя-6шт, дроссель с обратным клапаном-1шт., клапан обратный-3шт., клеммная коробка-1шт., датчик давления аналоговый-3шт., рукавов высокого давления РВД-10шт, теплообменник воздушный-1шт, станция регенерации и фильтрования-1шт, фильтр напорный-1шт, фильтр сливной-1шт, шкаф управления электродвигателями, разжимом электродов и перемещения свода-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монтажу стойки управления АК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и фильтрующих эле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и материалы предоставляет подрядчик. 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схема, электрическая схема АКП.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демонтажу старого оборудования и монтажу нового оборудования с испытанием и пусконаладочными работами гид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оизводит демонтаж старого оборудования и монтаж нового оборудования, индивидуальное испытание и комплексное опробование гидрооборудования на оборудовании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1:46:00Z</cp:lastPrinted>
  <dcterms:modified xsi:type="dcterms:W3CDTF">2022-05-17T09:33:00Z</dcterms:modified>
  <cp:revision>180</cp:revision>
  <dc:subject/>
  <dc:title>УТВЕРЖДАЮ</dc:title>
</cp:coreProperties>
</file>