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57 «Ремонт приводных колес мобильного манипулят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бюджете не запланиров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82"/>
        <w:gridCol w:w="6144"/>
        <w:gridCol w:w="580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701229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М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8122921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0 906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 444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2 16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14.06.2022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по факту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дн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дней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ремонту приводн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14T13:06:00Z</cp:lastPrinted>
  <dcterms:modified xsi:type="dcterms:W3CDTF">2022-06-14T08:07:00Z</dcterms:modified>
  <cp:revision>155</cp:revision>
  <dc:subject/>
  <dc:title>УТВЕРЖДАЮ</dc:title>
</cp:coreProperties>
</file>