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Восстановление верхней части шабота (опорных частей для подушки) в соответствии с чертежом № 261664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6"/>
        <w:gridCol w:w="133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Щел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71802340800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12 300,00 руб. 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80%, окончательный расчет  в течение 5 банковски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дней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восстановлению верхней части шабота (опорных частей для подушки) в соответствии с чертежом № 26166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работка верхней плоскости шабота в соответствии с чертеж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 плоскостности обработанной поверхности 0,2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подрядчика.</w:t>
            </w:r>
          </w:p>
        </w:tc>
      </w:tr>
      <w:tr>
        <w:trPr>
          <w:trHeight w:val="8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7T08:19:00Z</cp:lastPrinted>
  <dcterms:modified xsi:type="dcterms:W3CDTF">2022-07-01T10:25:00Z</dcterms:modified>
  <cp:revision>168</cp:revision>
  <dc:subject/>
  <dc:title>УТВЕРЖДАЮ</dc:title>
</cp:coreProperties>
</file>