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46 «Устранение дефектов ограждения завода в районе мартена-2 и нефтехранилищ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итуле капитальных ремонтов  запланировано 3 500 тыс.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93"/>
        <w:gridCol w:w="6528"/>
        <w:gridCol w:w="6920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Технопромм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103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953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7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94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41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60 календарных дней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60 календарных дней </w:t>
            </w:r>
          </w:p>
        </w:tc>
      </w:tr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устранению дефектов ограждения завода в районе мартена-2 и нефтехранилища. Длина ограждения 188 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>- выравнивание ж/б панелей ограждения  (2500х150х3000, вес 1,42т) в вертикальное положение с помощью домкратов и лебедок – 50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ладка фундаментов ограждения стаканного типа (ФО-2, вес 0,63т) – 4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ание ям вручную при выравнивании ж/б панелей ограждения глубиной до 1м – 46 куб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тная засыпка грунтом пазух ям вручную – 21 куб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работка грунта вручную – 21 куб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ка ж/б оград из панелей длиной 2,5м (ПО-2, 2500х150х3000, вес 1,42т) –3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>- демонтаж металлического ограждения из арматурной стали (А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 диаметром 16мм – 0,21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>- установка металлического ограждения из равнополочного уголка 56мм (14п/м) и арматурной стали (А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 диаметром 16мм (25п/м) – 1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ка на металлическое ограждения СББ «Егоза» - 8п/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подстилающих слоев щебеночных (фракция 20-40) – 7куб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таж, демонтаж деревянной опалубки – 100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готовление и монтаж арматурного каркаса (арматурная сталь А3, диаметр 12мм) – 0,91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ладка бетонной смеси (В22,5) – 26 куб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монтаж ж/б панелей ограждения (6000х2000х140) – 8ш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монтаж ж/б столбов высотой 4200 (300х300) – 7ш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монтаж металлического каркаса ограждения из равнополочного уголка 56мм – 100п/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монтаж металлического ограждения из листовой стали (толщиной 3мм) – 48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урение ям глубиной до 2м (диаметр 300мм) механизированным способом – 14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ка металлических столбов высотой 5м (труба диаметром 159) с погружением в бетонное основание – 14 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ливка ям бетонной смесью вручную – 2куб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готовление и монтаж бетонного каркаса из профильной трубы (60х40х5) – 231п/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ограждения из металлического листа (толщина 3мм) – 135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>- изготовление и монтаж металлического каркаса из равнополочного уголка 56мм (15п/м) и арматурной стали (А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 диаметром 16мм (135п/м) – 1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грунтовка металлических поверхностей за один раз – 270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раска металлических огрунтованных поверхностей химстойкой-антикоррозионной краской – 270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, механизмы и материал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ab/>
            </w:r>
          </w:p>
        </w:tc>
      </w:tr>
      <w:tr>
        <w:trPr>
          <w:trHeight w:val="72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5-17T15:01:00Z</cp:lastPrinted>
  <dcterms:modified xsi:type="dcterms:W3CDTF">2022-05-26T08:17:00Z</dcterms:modified>
  <cp:revision>151</cp:revision>
  <dc:subject/>
  <dc:title>УТВЕРЖДАЮ</dc:title>
</cp:coreProperties>
</file>