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ТОЧНЫХ ИТОГОВ ОТКРЫТОГО ЗАПРОСА ПРЕДЛОЖЕНИЙ (ПРИГЛАШЕНИЯ ДЕЛАТЬ ПРЕДЛОЖЕНИЯ)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Лот № 41 «Подключение газового парогенератора к внутрицеховому газопроводу и монтаж дымоход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бюджете не  запланировано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593"/>
        <w:gridCol w:w="6528"/>
        <w:gridCol w:w="6920"/>
      </w:tblGrid>
      <w:tr>
        <w:trPr/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/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СтройГазСервис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60992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ОО «Компания «Перспектива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Златоус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04052092</w:t>
            </w:r>
          </w:p>
        </w:tc>
      </w:tr>
      <w:tr>
        <w:trPr>
          <w:trHeight w:val="1034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50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я не был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384 000,00 руб. без НД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Снижение на 39 000,00 руб. без НД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НДС не предусмотре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50%, окончательный расчет в течение 30 дней с момента подписания актов выполненных работ.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15 календарных дней 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 год</w:t>
            </w:r>
          </w:p>
        </w:tc>
      </w:tr>
      <w:tr>
        <w:trPr>
          <w:trHeight w:val="576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6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подключению газового парогенератора ПГ-750 к внутрицеховому газопроводу и монтажу дымохода ТКЦ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остав работ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разработка проекта на подключение газового парогенератора ПГ-750 через врезк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мм к внутрицеховому газопровод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врезк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мм во внутрицеховой газопровод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 в соответствии с разработанным проек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- подключение газового парогенератора ПГ-750 к внутрицеховому газопровод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 в соответствии с разработанным проекто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>опрессовка подключения с оформлением акта опрессовки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окраска врезки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 xml:space="preserve">=25мм к внутрицеховому газопроводу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57мм в установленный цвет -1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 xml:space="preserve">– </w:t>
            </w:r>
            <w:r>
              <w:rPr>
                <w:sz w:val="18"/>
                <w:szCs w:val="18"/>
              </w:rPr>
              <w:t xml:space="preserve">монтаж дымохода </w:t>
            </w:r>
            <w:r>
              <w:rPr>
                <w:sz w:val="18"/>
                <w:szCs w:val="18"/>
                <w:lang w:val="en-US"/>
              </w:rPr>
              <w:t>d</w:t>
            </w:r>
            <w:r>
              <w:rPr>
                <w:sz w:val="18"/>
                <w:szCs w:val="18"/>
              </w:rPr>
              <w:t>=430мм высотой до 14м с проходом через внутрицеховую стену с выходом на кровлю участка цеха (чертеж № 3913-ПХ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(кроме дымохода)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</w:rPr>
              <w:tab/>
            </w:r>
          </w:p>
        </w:tc>
      </w:tr>
      <w:tr>
        <w:trPr>
          <w:trHeight w:val="728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обеспечивает выполнение работ с соблюдением норм пожарной безопасности, требований охраны труда, окружающей среды и несёт ответственность за нарушение этих требований, а также за санитарное и противопожарное состояние бытовых и складских помещени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5-17T14:50:00Z</cp:lastPrinted>
  <dcterms:modified xsi:type="dcterms:W3CDTF">2022-05-26T08:09:00Z</dcterms:modified>
  <cp:revision>150</cp:revision>
  <dc:subject/>
  <dc:title>УТВЕРЖДАЮ</dc:title>
</cp:coreProperties>
</file>