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4 «Капитальный ремонт сухого трансформатора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TS</w:t>
      </w:r>
      <w:r>
        <w:rPr>
          <w:rFonts w:cs="Times New Roman" w:ascii="Times New Roman" w:hAnsi="Times New Roman"/>
          <w:b/>
          <w:bCs/>
          <w:color w:val="000000"/>
        </w:rPr>
        <w:t xml:space="preserve"> прокатного цеха № 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5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16"/>
        <w:gridCol w:w="4056"/>
        <w:gridCol w:w="4310"/>
        <w:gridCol w:w="4268"/>
      </w:tblGrid>
      <w:tr>
        <w:trPr>
          <w:trHeight w:val="25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7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ЗРЭ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</w:tr>
      <w:tr>
        <w:trPr>
          <w:trHeight w:val="9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550 828,3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30 69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овия доставки не указаны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41 666,67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</w:tr>
      <w:tr>
        <w:trPr>
          <w:trHeight w:val="5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</w:tr>
      <w:tr>
        <w:trPr>
          <w:trHeight w:val="4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капитальному ремонту сухого трансформато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000кВА из материала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тводов и снятие обмо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ремонт изоляции, подпрессовка обмоток, проверка доступных паек, ремонт несущей конструкции отводов обмоток, при необходимости изготовление новых обм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обмоток и главной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тводов, сушка активной части с последующей ревиз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, ремонт и покраска кож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1000кВА, заводской № 94492, год выпуска 1966, производства Чехословак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витковое замыкание первичной обмотки (фаза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работы по испытаниям электрооборудования подрядчик осуществляет за счет собственных сил и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кончании работ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3-25T14:03:00Z</cp:lastPrinted>
  <dcterms:modified xsi:type="dcterms:W3CDTF">2022-07-01T10:15:00Z</dcterms:modified>
  <cp:revision>133</cp:revision>
  <dc:subject/>
  <dc:title>УТВЕРЖДАЮ</dc:title>
</cp:coreProperties>
</file>