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4 «</w:t>
      </w:r>
      <w:r>
        <w:rPr>
          <w:b/>
          <w:sz w:val="22"/>
          <w:szCs w:val="22"/>
        </w:rPr>
        <w:t>Капитальный ремонт помещения № 43 ЦЛА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19"/>
        <w:gridCol w:w="3941"/>
        <w:gridCol w:w="4193"/>
        <w:gridCol w:w="419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ПС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рабочих дн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рабочих дней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капитальный ремонт помещения № 43 здания ЦЛАП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ит 1 помещение общей площадью 32,9 кв.м., высота помещения 3,5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12T13:55:00Z</cp:lastPrinted>
  <dcterms:modified xsi:type="dcterms:W3CDTF">2022-07-18T05:08:00Z</dcterms:modified>
  <cp:revision>187</cp:revision>
  <dc:subject/>
  <dc:title>УТВЕРЖДАЮ</dc:title>
</cp:coreProperties>
</file>