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Лот № 11 «</w:t>
      </w:r>
      <w:r>
        <w:rPr>
          <w:rFonts w:cs="Times New Roman" w:ascii="Times New Roman" w:hAnsi="Times New Roman"/>
          <w:b/>
        </w:rPr>
        <w:t>Разработка проекта, поставка, монтаж и наладка системы мониторинга оборотов и аварийной защиты турбодетандерного агрегата РТ-3,5/06 воздухоразделительной установки К-1,4 на новой элементной основ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556"/>
        <w:gridCol w:w="13328"/>
      </w:tblGrid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НПП «Атмосфер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Белеб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255012210</w:t>
            </w:r>
          </w:p>
        </w:tc>
      </w:tr>
      <w:tr>
        <w:trPr>
          <w:trHeight w:val="103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календарных дней</w:t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азработке проекта, поставке, монтажу и наладке системы мониторинга оборотов и аварийной защиты турбодетандерного агрегата РТ-3,5/06 воздухоразделительной установки К-1,4 на новой элементной осн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вка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аботка технологической инструкции по обслуживанию монтируем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именяемых материалов подтверждается сертифика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одрядчика. Инструмент, вспомогательные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ехнические характеристики турбодетандера РТ-3,5/6КВ 2041.00.000-01 Ф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астота вращения 37 000 +/-2000 об/м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вление воздуха перед агрегатом более 6 ат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вление воздуха после агрегата 1,4 ат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мпература воздуха перед агрегатом в пределах 153-133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иабатический КПД не менее 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воздуха минимальный 2100 +/-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 воздуха максимальный 3200 +/-100</w:t>
            </w:r>
          </w:p>
        </w:tc>
      </w:tr>
      <w:tr>
        <w:trPr>
          <w:trHeight w:val="81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выполнении работ подрядчик должен соблюдать действующие на территории Челябинской области административные требования в области строительства и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6-07T08:23:00Z</cp:lastPrinted>
  <dcterms:modified xsi:type="dcterms:W3CDTF">2022-07-01T09:23:00Z</dcterms:modified>
  <cp:revision>166</cp:revision>
  <dc:subject/>
  <dc:title>УТВЕРЖДАЮ</dc:title>
</cp:coreProperties>
</file>