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Лот № 68 «Ультразвуковой контроль ответственных деталей кранов ЭСПЦ № 2, 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ем улучшенных предложений. Предложения принимаются до 26 июля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012"/>
        <w:gridCol w:w="4167"/>
        <w:gridCol w:w="4308"/>
        <w:gridCol w:w="4449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ЦДК «СоюзТех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Гар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/г. 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60587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О.В.Танас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1216542228</w:t>
            </w:r>
          </w:p>
        </w:tc>
      </w:tr>
      <w:tr>
        <w:trPr>
          <w:trHeight w:val="1034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6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2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по факту  выполнения работ в течение 5 рабочих дней.</w:t>
            </w:r>
          </w:p>
        </w:tc>
      </w:tr>
      <w:tr>
        <w:trPr>
          <w:trHeight w:val="57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графику заказчик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квартал 2022г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рабочих дня при условии готовности объектов контроля, отсутствия сдерживающих факторов при проведении контроля и возможности привлекать к выполнению работ субподрядчиков.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обследованию методом неразрушающего контроля (УЗК)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ПЦ № 2: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апфы сталеразливочных ковшей – количество ковшей 8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ственные детали блочных подвесок разливочных кранов – количество кранов 3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ственные детали траверс разливочных кранов – количество траверс 4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)     ЭСПЦ № 3: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апфы сталеразливочных ковшей – количество ковшей 2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ственные детали блочных подвесок разливочных кранов – количество кранов 3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ветственные детали траверс разливочных кранов – количество траверс 4шт.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а корректировка объемов работ.</w:t>
            </w:r>
          </w:p>
        </w:tc>
      </w:tr>
      <w:tr>
        <w:trPr>
          <w:trHeight w:val="125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7-19T11:22:00Z</cp:lastPrinted>
  <dcterms:modified xsi:type="dcterms:W3CDTF">2022-07-21T09:47:00Z</dcterms:modified>
  <cp:revision>158</cp:revision>
  <dc:subject/>
  <dc:title>УТВЕРЖДАЮ</dc:title>
</cp:coreProperties>
</file>