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АЯ ТАБЛИЦА УЧАСТНИКОВ ОТКРЫТОГО ЗАПРОСА ПРЕДЛОЖЕНИЙ (ПРИГЛАШЕНИЯ ДЕЛАТЬ ПРЕДЛОЖЕНИЯ)</w:t>
      </w:r>
    </w:p>
    <w:p>
      <w:pPr>
        <w:pStyle w:val="Style18"/>
        <w:widowControl/>
        <w:autoSpaceDE w:val="true"/>
        <w:ind w:left="34" w:hanging="0"/>
        <w:jc w:val="center"/>
        <w:rPr>
          <w:sz w:val="22"/>
          <w:szCs w:val="22"/>
          <w:u w:val="single"/>
        </w:rPr>
      </w:pPr>
      <w:r>
        <w:rPr>
          <w:b/>
        </w:rPr>
        <w:t>Лот № 35 «</w:t>
      </w:r>
      <w:r>
        <w:rPr>
          <w:b/>
          <w:sz w:val="22"/>
          <w:szCs w:val="22"/>
        </w:rPr>
        <w:t>Ремонт гидравлической системы управления АКП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</w:rPr>
        <w:t>Прием улучшенных предложений. Предложения принимаются до 11 мая 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812"/>
        <w:gridCol w:w="4502"/>
        <w:gridCol w:w="4610"/>
        <w:gridCol w:w="4125"/>
      </w:tblGrid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Гидропневмоавтоматика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00307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Гидросистем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6001537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ТехноСервис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6053997</w:t>
            </w:r>
          </w:p>
        </w:tc>
      </w:tr>
      <w:tr>
        <w:trPr>
          <w:trHeight w:val="73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 045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ных по оплате 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0 333 333,33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ных по оплате 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8 631,83 евро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по готовности к отгрузк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 недели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-26 недел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-30 недель</w:t>
            </w:r>
          </w:p>
        </w:tc>
      </w:tr>
      <w:tr>
        <w:trPr>
          <w:trHeight w:val="57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 со дня ввода в эксплуатацию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 данных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 данных</w:t>
            </w:r>
          </w:p>
        </w:tc>
      </w:tr>
      <w:tr>
        <w:trPr>
          <w:trHeight w:val="57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говор подряда на выполнение комплекса работ по демонтажу старого оборудования и монтажу нового оборудования гидравлической системы управления разжимом электрододержателям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азы, перемещением свода АКП и перемещением колонн электродержателей с подключением электроснабжения вышеперечисленного и пусконаладочных работ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 по дооборудованию гидравлический бак-1шт, гидравлический насос регулируемый-2шт, электродвигатель-2шт, стойка (рама) перемещения свода и разжима электродов-1шт., 20-х кранов шаровых высокого давления, гидроблок (плита) гидрораспределителя-6шт, дроссель с обратным клапаном-1шт., клапан обратный-3шт., клеммная коробка-1шт., датчик давления аналоговый-3шт., рукавов высокого давления РВД-10шт, теплообменник воздушный-1шт, станция регенерации и фильтрования-1шт, фильтр напорный-1шт, фильтр сливной-1шт, шкаф управления электродвигателями, разжимом электродов и перемещения свода-1ш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 монтажу стойки управления АК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мплект ЗИП и фильтрующих элемент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удование и материалы предоставляет подрядчик. За 14 календарных дней до начала проведения капитального ремонта оборудование и комплектующие материалы должны находиться на площадке заказч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одные данные: гидравлическая схема, электрическая схема АКП.</w:t>
            </w:r>
          </w:p>
        </w:tc>
      </w:tr>
      <w:tr>
        <w:trPr>
          <w:trHeight w:val="90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работы по демонтажу старого оборудования и монтажу нового оборудования с испытанием и пусконаладочными работами гидрооборудования подрядчик осуществляет за счет собственных сил и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производит демонтаж старого оборудования и монтаж нового оборудования, индивидуальное испытание и комплексное опробование гидрооборудования на оборудовании заказч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предоставляет заказчику исполнительную документацию: исполнительные чертежи о соответствии выполненных работ этим чертежам; необходимые акты, протоколы замеров, испыт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2-04-29T11:46:00Z</cp:lastPrinted>
  <dcterms:modified xsi:type="dcterms:W3CDTF">2022-05-04T11:25:00Z</dcterms:modified>
  <cp:revision>182</cp:revision>
  <dc:subject/>
  <dc:title>УТВЕРЖДАЮ</dc:title>
</cp:coreProperties>
</file>