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59 «Замена подкрановых рельс».</w:t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15 июн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19"/>
        <w:gridCol w:w="4227"/>
        <w:gridCol w:w="4656"/>
        <w:gridCol w:w="4656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СК «Магистрал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10441</w:t>
            </w:r>
          </w:p>
        </w:tc>
      </w:tr>
      <w:tr>
        <w:trPr>
          <w:trHeight w:val="103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 94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 0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 2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рабочих дней по каждому объект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календарных дней по каждому объект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юль-ноябрь 2022г.5 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говор подряда на выполнение работ по замене подкрановых рельс в цехах за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ок цеха готовой продукции (ЦГ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ок выполнения работ ноя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онструкций для крепления внутри зданий и сооружений массой до 0,1т (накладка, упорная и прижимная пластины) – 0,96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подкрановых путей по металлическим подкрановым балкам (рельс КР-120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кциями для крепления – 386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подкрановых путей по металлическим подкрановым балкам (рельс КР-120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кциями для крепления – 386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онструкций для крепления внутри зданий и сооружений массой до 0,1т (накладка, упорная и прижимная пластины) – 0,96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ого пути – 386м  (34 уз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трещин электросваркой при толщине металла до 16мм – 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грузка и вывоз металлических конструкций – 20,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чной пролет электросталеплавильного  цеха № 2 (ЭСПЦ № 2)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ок выполнения работ август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подкрановых рельс КР-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кциями для крепления – 312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подкрановых рельс КР-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кциями для крепления – 31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ановых троллей – 47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рановых троллей (угловая равнополочная сталь) – 47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ого пути – 312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катный цех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лет склада готовой продук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ок выполнения работ: подготовительные работы август 2022г, замена рельс двое суток в сентябре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ительные работы (сверление отверстий в шейках крановых рельс и в соединительных пластин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5мм) – 34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от пыли и грязи – 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лких металлоконструкций крепления рельс – 2,8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80 – 64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– 62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лких металлоконструкций крепления рельс – 2,8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62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мостовой кран № 25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ок выполнения работ июн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вручную от пыли– 0,01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электролебедкой рельс КР-70 по стальным балкам крана – 6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электролебедкой рельс КР-70 по стальным балкам крана – 68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6-08T12:48:00Z</cp:lastPrinted>
  <dcterms:modified xsi:type="dcterms:W3CDTF">2022-06-09T08:23:00Z</dcterms:modified>
  <cp:revision>157</cp:revision>
  <dc:subject/>
  <dc:title>УТВЕРЖДАЮ</dc:title>
</cp:coreProperties>
</file>