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 57 «Ремонт приводных колес мобильного манипулято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082"/>
        <w:gridCol w:w="6144"/>
        <w:gridCol w:w="5802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П «Уником-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воураль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2701229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«СОМЭ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8122921</w:t>
            </w:r>
          </w:p>
        </w:tc>
      </w:tr>
      <w:tr>
        <w:trPr>
          <w:trHeight w:val="10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86 35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не более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заказчика за счет заказчика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2 168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30%, окончательный расчет по факту готовности к отгруз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транспортом заказчика за счет заказчика.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дней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дней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подряда на выполнение работ по ремонту приводных колес мобильного манипулятора грузоподъемностью 20 тонн прокатного цеха № 3 участка КП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существующие приводные колеса необходимо нанести покрытие из полиуретана толщиной 10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с мобильного манипулятора 72 т, плюс максимальный вес заготовки 20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яются из материала подрядчика. Машины и механизмы предоставляет Подрядчик.</w:t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6-07T09:44:00Z</cp:lastPrinted>
  <dcterms:modified xsi:type="dcterms:W3CDTF">2022-06-09T08:17:00Z</dcterms:modified>
  <cp:revision>155</cp:revision>
  <dc:subject/>
  <dc:title>УТВЕРЖДАЮ</dc:title>
</cp:coreProperties>
</file>