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55 «Проведение периодического медицинского осмот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270"/>
        <w:gridCol w:w="4419"/>
        <w:gridCol w:w="4798"/>
        <w:gridCol w:w="4546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ЗлатМед»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г. Златоуст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10658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Березка»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г. Златоуст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406196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Частное учреждение здравоохранения «КБ «РЖД-Медици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51207988</w:t>
            </w:r>
          </w:p>
        </w:tc>
      </w:tr>
      <w:tr>
        <w:trPr>
          <w:trHeight w:val="108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80,00 руб. без НДС (мужчины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480,00 руб. без НДС (женщин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80,00 руб. без НДС (мужчины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730,00 руб. без НДС (женщин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360,00 руб. без НДС (мужчин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 940,00 руб. без НДС (женщин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 соответствии с графиком в 3 квартале 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ериодического медицинского осмотра в 2022 год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ируется осмотреть 2006 работников предприятия, в том числе 619 женщи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заключительного акта должна соответствовать установленным требованиям. Предоставление заключительного акта не позднее 30.10.2022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одрядчиков, расположенных в отдалении от завода, предпочтительно учитывать организацию централизованного вывоза работников заказчика на предоставленном подрядчиком транспор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ателен выезд подрядчика на территорию заказчика для взятия анализов и проведения ЭК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акта выполненных работ со списком работников, прошедших медосмотр, не позднее последнего числа каждого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а корректировки объема выполняем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 продление договора.</w:t>
            </w:r>
          </w:p>
        </w:tc>
      </w:tr>
      <w:tr>
        <w:trPr>
          <w:trHeight w:val="125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наличие лицензии на право проведения данного вида работ, а также лицензии на проведение психиатрического и наркологического осмотра (при наличии), осмотра дерматовенеролога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6-08T11:39:00Z</cp:lastPrinted>
  <dcterms:modified xsi:type="dcterms:W3CDTF">2022-07-01T10:18:00Z</dcterms:modified>
  <cp:revision>156</cp:revision>
  <dc:subject/>
  <dc:title>УТВЕРЖДАЮ</dc:title>
</cp:coreProperties>
</file>