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6 «Устранение дефектов ограждения завода в районе мартена-2 и нефтехранилищ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24 ма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3"/>
        <w:gridCol w:w="6528"/>
        <w:gridCol w:w="692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8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0 календарных дней 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устранению дефектов ограждения завода в районе мартена-2 и нефтехранилища. Длина ограждения 188 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выравнивание ж/б панелей ограждения  (2500х150х3000, вес 1,42т) в вертикальное положение с помощью домкратов и лебедок – 5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ладка фундаментов ограждения стаканного типа (ФО-2, вес 0,63т) – 4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пание ям вручную при выравнивании ж/б панелей ограждения глубиной до 1м – 46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тная засыпка грунтом пазух ям вручную – 21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грунта вручную – 21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ж/б оград из панелей длиной 2,5м (ПО-2, 2500х150х3000, вес 1,42т) –3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демонтаж металлического ограждения из арматурной стали (А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диаметром 16мм – 0,21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установка металлического ограждения из равнополочного уголка 56мм (14п/м) и арматурной стали (А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диаметром 16мм (25п/м)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на металлическое ограждения СББ «Егоза» - 8п/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подстилающих слоев щебеночных (фракция 20-40) – 7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таж, демонтаж деревянной опалубки – 10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и монтаж арматурного каркаса (арматурная сталь А3, диаметр 12мм) – 0,91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ладка бетонной смеси (В22,5) – 26 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ж/б панелей ограждения (6000х2000х140) – 8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ж/б столбов высотой 4200 (300х300) – 7ш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металлического каркаса ограждения из равнополочного уголка 56мм – 100п/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монтаж металлического ограждения из листовой стали (толщиной 3мм) – 48 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урение ям глубиной до 2м (диаметр 300мм) механизированным способом – 14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металлических столбов высотой 5м (труба диаметром 159) с погружением в бетонное основание – 14 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ливка ям бетонной смесью вручную – 2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готовление и монтаж бетонного каркаса из профильной трубы (60х40х5) – 231п/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ограждения из металлического листа (толщина 3мм) – 135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изготовление и монтаж металлического каркаса из равнополочного уголка 56мм (15п/м) и арматурной стали (А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) диаметром 16мм (135п/м) – 1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грунтовка металлических поверхностей за один раз – 27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раска металлических огрунтованных поверхностей химстойкой-антикоррозионной краской – 270кв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7T15:01:00Z</cp:lastPrinted>
  <dcterms:modified xsi:type="dcterms:W3CDTF">2022-05-19T05:54:00Z</dcterms:modified>
  <cp:revision>150</cp:revision>
  <dc:subject/>
  <dc:title>УТВЕРЖДАЮ</dc:title>
</cp:coreProperties>
</file>