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УЧАСТНИКОВ ОТКРЫТОГО 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30 «Капитальный ремонт печи № 5 стана 280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Прием улучшенных предложений. Предложения принимаются до 26 июля 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49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804"/>
        <w:gridCol w:w="3494"/>
        <w:gridCol w:w="3602"/>
        <w:gridCol w:w="2774"/>
        <w:gridCol w:w="2774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Компания «Перспектив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Аквилон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487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ориз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Технопроммонтаж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0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 36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 631 594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 выполнения работ отказались (письмо № 94 от 13.07.2022г.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 40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 2022г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 дне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графику</w:t>
            </w:r>
          </w:p>
        </w:tc>
      </w:tr>
      <w:tr>
        <w:trPr>
          <w:trHeight w:val="57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</w:tr>
      <w:tr>
        <w:trPr>
          <w:trHeight w:val="57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капитальному ремонту нагревательной печи № 5 стана «280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ав работ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гнеупорные работы (разломка футеровки печи, кладка футеровки печи и т.п) согласно приложению к информационной кар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ханомонтажные работы согласно приложению к информационной карт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ы выполняются в действующем цехе со всеми технологическими процессами и цепочками производ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 заказчика. Машины и механизмы подрядч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подрядчик должен иметь квалифицированный персонал, имеющий установленные свидетельства и удостовер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размещает свои складские помещения на территории провед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7-20T08:16:00Z</cp:lastPrinted>
  <dcterms:modified xsi:type="dcterms:W3CDTF">2022-07-21T09:57:00Z</dcterms:modified>
  <cp:revision>175</cp:revision>
  <dc:subject/>
  <dc:title>УТВЕРЖДАЮ</dc:title>
</cp:coreProperties>
</file>