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41 «Подключение газового парогенератора к внутрицеховому газопроводу и монтаж дымоход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ием улучшенных предложений. </w:t>
      </w:r>
      <w:r>
        <w:rPr>
          <w:rFonts w:cs="Times New Roman" w:ascii="Times New Roman" w:hAnsi="Times New Roman"/>
          <w:b/>
          <w:bCs/>
        </w:rPr>
        <w:t>Предложения принимаются до 24 мая 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93"/>
        <w:gridCol w:w="6528"/>
        <w:gridCol w:w="6920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СтройГазСерви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099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103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84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5 календарных дней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5 календарных дней </w:t>
            </w:r>
          </w:p>
        </w:tc>
      </w:tr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подключению газового парогенератора ПГ-750 к внутрицеховому газопроводу и монтажу дымохода ТКЦ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азработка проекта на подключение газового парогенератора ПГ-750 через врезку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25мм к внутрицеховому газопроводу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57м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резк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25мм во внутрицеховой газопровод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57мм в соответствии с разработанным проекто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 xml:space="preserve">- подключение газового парогенератора ПГ-750 к внутрицеховому газопроводу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57мм в соответствии с разработанным проекто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прессовка подключения с оформлением акта опрессовки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краска врезки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25мм к внутрицеховому газопроводу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57мм в установленный цвет -10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монтаж дымоход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430мм высотой до 14м с проходом через внутрицеховую стену с выходом на кровлю участка цеха (чертеж № 3913-П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материалы (кроме дымохода) для выполнения работ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ab/>
            </w:r>
          </w:p>
        </w:tc>
      </w:tr>
      <w:tr>
        <w:trPr>
          <w:trHeight w:val="72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5-17T14:50:00Z</cp:lastPrinted>
  <dcterms:modified xsi:type="dcterms:W3CDTF">2022-05-19T05:35:00Z</dcterms:modified>
  <cp:revision>149</cp:revision>
  <dc:subject/>
  <dc:title>УТВЕРЖДАЮ</dc:title>
</cp:coreProperties>
</file>