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УЧАСТНИКОВ ОТКРЫТОГО 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51 «Изготовление подкрановых конструкций ЭСПЦ-2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Прием улучшенных предложений. Предложения принимаются до 12 июля 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818"/>
        <w:gridCol w:w="4218"/>
        <w:gridCol w:w="4467"/>
        <w:gridCol w:w="4546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О «Челябинскстальконструкция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00020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ЭнергоМеталлургМонтаж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81294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 «Завод СМиК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2052085</w:t>
            </w:r>
          </w:p>
        </w:tc>
      </w:tr>
      <w:tr>
        <w:trPr>
          <w:trHeight w:val="103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5 500 000,00 руб. без НДС (ориентировочно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70%, 30% за партию металлоконструкций в течение 15 дней с даты получения партии металлоконструкций на складе грузополучател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9 5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зачет аванса ежемесячно пропорционально стоимости выполненных работ, отсрочка платежа 15 календарных дне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8 016 940,83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тсрочка платежа 30 календарных дней, зачет предоплаты ежемесячно пропорционально стоимости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календарных дней с учетом разработки КМД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течение 45 календарных дней с момента разработки КМД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есяца со дня согласования КМД</w:t>
            </w:r>
          </w:p>
        </w:tc>
      </w:tr>
      <w:tr>
        <w:trPr>
          <w:trHeight w:val="57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 месяцев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 месяцев</w:t>
            </w:r>
          </w:p>
        </w:tc>
      </w:tr>
      <w:tr>
        <w:trPr>
          <w:trHeight w:val="57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Договор подряда на изготовление и монтаж подкрановых конструкций согласно проекту 417-08-21-КМ-1 «Замена и усиление подкрановых конструкций ЭСПЦ-2, главный корпус в осях А-Д/1-27 г.Златоуст Челябинская область»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В работы по изготовлению подкрановых конструкций входит: разработка КМД, изготовление подкрановых балок (8 штук), тормозных конструкций к этим балкам, обеспечение метизной продукцией (высокопрочные болты, гайки, шайбы). 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Подкрановые конструкции по ряду Б по осям 13-23, по ряду В по осям 13-23: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=18000мм – 6шт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=12000мм – 2шт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е нанесение маркировки на подкрановых балках с комплектом тормозных конструкций согласно плановому расположению в цехе (схема расположения балок лист № 6 417-08.21-КМ-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, механизмы подрядч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 предоставляет подрядч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авка готовых изделий осуществляется транспортом подряд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>
          <w:trHeight w:val="90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соответствующие свидетельства и удостоверения установлен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ри необходимости членство СРО либо лицензия Ростехнадзора на соответствующие настоящей информационной карте виды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07-05T09:12:00Z</cp:lastPrinted>
  <dcterms:modified xsi:type="dcterms:W3CDTF">2022-07-07T10:25:00Z</dcterms:modified>
  <cp:revision>177</cp:revision>
  <dc:subject/>
  <dc:title>УТВЕРЖДАЮ</dc:title>
</cp:coreProperties>
</file>