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64 «</w:t>
      </w:r>
      <w:r>
        <w:rPr>
          <w:b/>
          <w:sz w:val="22"/>
          <w:szCs w:val="22"/>
        </w:rPr>
        <w:t>Капитальный ремонт помещения № 43 ЦЛАП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2 ию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19"/>
        <w:gridCol w:w="3941"/>
        <w:gridCol w:w="4193"/>
        <w:gridCol w:w="4191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ПСК «УралСтро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рабочих дн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рабочих дней</w:t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капитальный ремонт помещения № 43 здания ЦЛАП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емонту подлежит 1 помещение общей площадью 32,9 кв.м., высота помещения 3,5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  <w:u w:val="single"/>
              </w:rPr>
              <w:t>Состав работ: в соответствии с приложением к информационной карте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териалы, используемые при производстве работ, должны быть сертифицированы (если это требуется в соответствии с законодательством), соответствовать стандартам качества РФ, отвечать требованиям экологической и пожарной безопасности, если соответствующие требования установлены законодательств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работ подрядчик должен руководствоваться нормативно-правовыми актами РФ в области строительства: Федеральным законом №384-ФЗ от 31.12.2009г. «Технический регламент о безопасности зданий и сооружений», ФЗ №190 Градостроительный кодекс РФ от 19.12.2004г., СП 48.13330.2011 Организация строительства, СНиП 12-03-2001, СНиП 12-04-2002 «Безопасность труда в строительстве», Федерального закона №123-ФЗ от 22.07.2008г. «Технический регламент о требованиях пожарной безопасности», СП 71.13330.2017 (Изоляционные и отделочные покрытия); монтаж сетей электроснабжения –по СП 76.1333 (Электротехнические устройства), основными положениями и другими нормативными документами, регламентирующими данный вид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05T13:54:00Z</cp:lastPrinted>
  <dcterms:modified xsi:type="dcterms:W3CDTF">2022-07-07T10:49:00Z</dcterms:modified>
  <cp:revision>185</cp:revision>
  <dc:subject/>
  <dc:title>УТВЕРЖДАЮ</dc:title>
</cp:coreProperties>
</file>