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3 «</w:t>
      </w:r>
      <w:r>
        <w:rPr>
          <w:b/>
          <w:sz w:val="22"/>
          <w:szCs w:val="22"/>
        </w:rPr>
        <w:t>Ремонт и перепланировка помещений бывшей библиотеки здания ЗД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6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07"/>
        <w:gridCol w:w="4335"/>
        <w:gridCol w:w="4305"/>
        <w:gridCol w:w="430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Д. А. Бороду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582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98 7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44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ремонт и перепланировку помещений бывшей библиотеки здания заводоуправления 1 этаж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приложением к информационной карте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емонту подлежат 2 помещения общей площадью 130,35 кв.м., высота помещений 3,2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19T16:41:00Z</cp:lastPrinted>
  <dcterms:modified xsi:type="dcterms:W3CDTF">2022-07-21T10:24:00Z</dcterms:modified>
  <cp:revision>186</cp:revision>
  <dc:subject/>
  <dc:title>УТВЕРЖДАЮ</dc:title>
</cp:coreProperties>
</file>