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ОДНАЯ ТАБЛИЦА УЧАСТНИКОВ ОТКРЫТОГО ЗАПРОСА ПРЕДЛОЖЕНИЙ (ПРИГЛАШЕНИЯ ДЕЛАТЬ ПРЕДЛОЖЕНИЯ)</w:t>
      </w:r>
    </w:p>
    <w:p>
      <w:pPr>
        <w:pStyle w:val="Style18"/>
        <w:widowControl/>
        <w:autoSpaceDE w:val="true"/>
        <w:ind w:left="34" w:hanging="0"/>
        <w:jc w:val="center"/>
        <w:rPr>
          <w:sz w:val="22"/>
          <w:szCs w:val="22"/>
          <w:u w:val="single"/>
        </w:rPr>
      </w:pPr>
      <w:r>
        <w:rPr>
          <w:b/>
        </w:rPr>
        <w:t>Лот № 63 «</w:t>
      </w:r>
      <w:r>
        <w:rPr>
          <w:b/>
          <w:sz w:val="22"/>
          <w:szCs w:val="22"/>
        </w:rPr>
        <w:t>Ремонт и перепланировка помещений бывшей библиотеки здания ЗДУ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</w:rPr>
        <w:t>Прием улучшенных предложений. Предложения принимаются до 12 июля 2022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1818"/>
        <w:gridCol w:w="13231"/>
      </w:tblGrid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ХК «Регион Билд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5173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3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1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 000 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14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1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 календарных дней</w:t>
            </w:r>
          </w:p>
        </w:tc>
      </w:tr>
      <w:tr>
        <w:trPr>
          <w:trHeight w:val="576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1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 месяцев</w:t>
            </w:r>
          </w:p>
        </w:tc>
      </w:tr>
      <w:tr>
        <w:trPr>
          <w:trHeight w:val="576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1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Договор подряда на ремонт и перепланировку помещений бывшей библиотеки здания заводоуправления 1 этаж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/>
            </w:pPr>
            <w:r>
              <w:rPr>
                <w:sz w:val="18"/>
                <w:szCs w:val="18"/>
                <w:u w:val="single"/>
              </w:rPr>
              <w:t>Состав работ: в соответствии с приложением к информационной карте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Ремонту подлежат 2 помещения общей площадью 130,35 кв.м., высота помещений 3,2м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Материалы, используемые при производстве работ, должны быть сертифицированы (если это требуется в соответствии с законодательством), соответствовать стандартам качества РФ, отвечать требованиям экологической и пожарной безопасности, если соответствующие требования установлены законодательством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полнении работ подрядчик должен руководствоваться нормативно-правовыми актами РФ в области строительства: Федеральным законом №384-ФЗ от 31.12.2009г. «Технический регламент о безопасности зданий и сооружений», ФЗ №190 Градостроительный кодекс РФ от 19.12.2004г., СП 48.13330.2011 Организация строительства, СНиП 12-03-2001, СНиП 12-04-2002 «Безопасность труда в строительстве», Федерального закона №123-ФЗ от 22.07.2008г. «Технический регламент о требованиях пожарной безопасности», СП 71.13330.2017 (Изоляционные и отделочные покрытия); монтаж сетей электроснабжения –по СП 76.1333 (Электротехнические устройства), основными положениями и другими нормативными документами, регламентирующими данный вид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ы, механизмы, материалы для выполнения работ подрядч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одрядчик до начала работ после заключения договора предоставляет заказчику заверенные копии договоров субподряда с иными организациями на выполнение работ, копии трудовых договоров с работниками либо копии  договоров ГПХ (гражданско-правового характера)  между   физическими лицами и подрядчиком. Договор подряда и ГПХ должны быть заключены на срок не менее чем на срок выполнения работ по договору подря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ab/>
            </w:r>
          </w:p>
        </w:tc>
      </w:tr>
      <w:tr>
        <w:trPr>
          <w:trHeight w:val="90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, имеющий соответствующие свидетельства и удостоверения установленного образ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2-07-05T10:31:00Z</cp:lastPrinted>
  <dcterms:modified xsi:type="dcterms:W3CDTF">2022-07-07T10:46:00Z</dcterms:modified>
  <cp:revision>179</cp:revision>
  <dc:subject/>
  <dc:title>УТВЕРЖДАЮ</dc:title>
</cp:coreProperties>
</file>